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-уролога з розробки та проведення онлайн-лекції на тему супутніх захворювань сечостатевої системи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-уролог з розробки та проведення онлайн-лекції на тему супутніх захворювань сечостатевої системи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Супутні захворювання сечостатевої системи 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план лекції: побічні дії препаратів на сечостатеву систему; особливості лікування препаратами ЗПТ хворих з нирковою недостатністю, гострою затримкою сечовипускання, хронічний простатит та уретрит; зниження лібідо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48-2023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-уролог з розробки та проведення онлайн-лекції на тему супутніх захворювань сечостатевої системи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24 квіт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0T11:39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