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а з розробки та проведення онлайн-лекції на тему супутніх захворювань опорно-рухового апарату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 xml:space="preserve">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супутніх захворювань </w:t>
      </w:r>
      <w:r>
        <w:rPr>
          <w:rFonts w:cs="Calibri" w:ascii="Calibri" w:hAnsi="Calibri"/>
          <w:color w:val="000000"/>
          <w:lang w:val="uk-UA"/>
        </w:rPr>
        <w:t>опорно-рухового апарату</w:t>
      </w:r>
      <w:r>
        <w:rPr>
          <w:rFonts w:cs="Calibri" w:ascii="Calibri" w:hAnsi="Calibri"/>
          <w:bCs/>
          <w:color w:val="000000"/>
          <w:lang w:val="uk-UA"/>
        </w:rPr>
        <w:t xml:space="preserve">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Супутні захворювання </w:t>
      </w:r>
      <w:r>
        <w:rPr>
          <w:rFonts w:cs="Calibri" w:ascii="Calibri" w:hAnsi="Calibri"/>
          <w:b/>
          <w:bCs/>
          <w:color w:val="000000"/>
          <w:lang w:val="uk-UA"/>
        </w:rPr>
        <w:t>опорно-рухового апарату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вплив поєднаного вживання ЗПТ з іншими психоактивними речовинами (ПАР) на розвиток опорно-рухового апарату; профілактика, діагностика, догляд та лікування хронічних трофічних виразок, остеохондрозу, остеопорозу у пацієнтів 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49-2023 Консультант з розробки та проведення онлайн-лекції на тему супутніх захворювань опорно-рухового апарату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4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1:5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