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Calibri" w:ascii="Calibri" w:hAnsi="Calibri"/>
          <w:b/>
          <w:lang w:val="uk-UA"/>
        </w:rPr>
        <w:t>Провідного фахівця відділу управління проектами та міжнародної співпраці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Провідний фахівець відділу управління проектами та міжнародної співпраці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Здійснювати пошук нових потенційних міжнародних партнерів Центру та налагоджувати співпрацю з ними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Координувати взаємодію з наявними міжнародними партнерами Центру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Розробляти систему співпраці з потенційними та наявними міжнародними партнерами Центру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Формувати та вести базу контактів існуючих та потенційних міжнародних партнерів Центру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Контролювати прогрес виконання попередніх домовленостей між представниками Центру та міжнародними партнерами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Брати участь у організації спільних заходів за участі співробітників Центру та міжнародних партнерів, вести супровід цих заходів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дійснювати пошук нових можливостей для реалізації програмної та проектної діяльності Центру за допомогою отримання нових грантів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Брати участь в підготовці грантових заявок у відповідності до вимог донорів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ести матрицю проектів Центру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Брати участь у підготовці відповідних звітів, інформаційних та аналітичних матеріалів для міжнародних партнерів та інших зацікавлених сторін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Надавати персоналу Центру, групам впровадження грантів Центру фахових консультацій та рекомендацій з питань, що пов’язані з управління проектами та міжнародної співпраці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Надавати начальнику відділу управління проектами та міжнародної співпраці звітну інформацію з проведених зустрічей за участі представників Центру та міжнародних партнерів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bCs/>
          <w:lang w:val="uk-UA" w:eastAsia="en-US"/>
        </w:rPr>
        <w:t>Здійснювати збір, накопичення, оброблення, аналіз, оцінку інформації щодо управління проектами та міжнародної співпраці Центру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lang w:val="uk-UA"/>
        </w:rPr>
        <w:t>Повна вища освіта (за одним з напрямів підготовки: «Міжнародні відносини», «Економіка та підприємництво», «Менеджмент і адміністрування», «Громадське здоров'я»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в управлінні проектами не менше 1 року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певнений користувач ПК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нання англійської мови на рівні не нижче </w:t>
      </w:r>
      <w:r>
        <w:rPr>
          <w:rFonts w:cs="Calibri" w:ascii="Calibri" w:hAnsi="Calibri"/>
          <w:lang w:val="en-US"/>
        </w:rPr>
        <w:t>Upper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Intermediate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 – 2020 Провідний фахівець відділу управління проектами та міжнародної співпраці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07 лютого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cs="Calibri"/>
      <w:b w:val="false"/>
      <w:u w:val="none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3:00Z</dcterms:created>
  <dc:creator>Anatoliy</dc:creator>
  <dc:description/>
  <cp:keywords/>
  <dc:language>en-US</dc:language>
  <cp:lastModifiedBy>Користувач Windows</cp:lastModifiedBy>
  <cp:lastPrinted>2019-01-04T15:21:00Z</cp:lastPrinted>
  <dcterms:modified xsi:type="dcterms:W3CDTF">2020-01-24T08:29:00Z</dcterms:modified>
  <cp:revision>7</cp:revision>
  <dc:subject/>
  <dc:title/>
</cp:coreProperties>
</file>