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невролога з розробки та проведення онлайн-лекції на тему супутніх захворювань </w:t>
      </w:r>
      <w:r>
        <w:rPr>
          <w:rFonts w:cs="Calibri" w:ascii="Calibri" w:hAnsi="Calibri"/>
          <w:b/>
          <w:color w:val="000000"/>
          <w:lang w:val="uk-UA"/>
        </w:rPr>
        <w:t>нервової системи</w:t>
      </w:r>
      <w:r>
        <w:rPr>
          <w:rFonts w:cs="Calibri" w:ascii="Calibri" w:hAnsi="Calibri"/>
          <w:b/>
          <w:bCs/>
          <w:color w:val="000000"/>
          <w:lang w:val="uk-UA"/>
        </w:rPr>
        <w:t xml:space="preserve">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невролог з розробки та проведення онлайн-лекції на тему супутніх захворювань нервов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нервов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часті можливі неврологічні ускладнення, зокрема, токсична енцефалопатія, судомні стани, посіпування, посмикування, серозні та бактеріальні менінгіти; диференціальна діагностика зазначених вище патологій; методи лікування та корекція у пацієнтів 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50-2023 Консультант-невролог з розробки та проведення онлайн-лекції на тему супутніх захворювань нервов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4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1:5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