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для фотозйомки до місяця підвищення обізнаності про туберкульоз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0" w:name="_Hlk160525059"/>
      <w:bookmarkStart w:id="1" w:name="_Hlk100849516"/>
      <w:r>
        <w:rPr>
          <w:rFonts w:cs="Calibri" w:ascii="Calibri" w:hAnsi="Calibri"/>
          <w:bCs/>
          <w:color w:val="000000"/>
          <w:lang w:val="uk-UA"/>
        </w:rPr>
        <w:t>для фотозйомки до місяця підвищення обізнаності про туберкульоз</w:t>
      </w:r>
      <w:bookmarkEnd w:id="0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1"/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bCs/>
          <w:color w:val="000000"/>
          <w:lang w:val="uk-UA"/>
        </w:rPr>
        <w:t xml:space="preserve">березень </w:t>
      </w:r>
      <w:r>
        <w:rPr>
          <w:rFonts w:cs="Calibri" w:ascii="Calibri" w:hAnsi="Calibri"/>
          <w:color w:val="000000"/>
          <w:lang w:val="uk-UA"/>
        </w:rPr>
        <w:t xml:space="preserve"> 2024 року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Місце надання послуг:</w:t>
      </w:r>
      <w:r>
        <w:rPr>
          <w:rFonts w:cs="Calibri" w:ascii="Calibri" w:hAnsi="Calibri"/>
          <w:color w:val="000000"/>
          <w:lang w:val="uk-UA"/>
        </w:rPr>
        <w:t xml:space="preserve"> Київська, Чернігівська, Сумська, Харківська, Донецька, Запорізька, Херсонська, Миколаївська, Івано-Франківська, Львівська області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та погодження з Замовником місця та дати фотозйомки працівників регіональних фтизіопульмонологічних центрів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та погодження з Замовником сценарію фотозйомк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ланування та проведення  фотозйомк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інальний монтаж фото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дача вихідних файлів Замовнику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проведення професійної фотозйомки, монтажу від 1 рок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Наявність портфоліо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Технічна забезпеченість для проведення робот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52– 2024 Консультанта для фотозйомки до місяця підвищення обізнаності про туберкульоз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3 берез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6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4-03-06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