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з розробки лекцій до онлайн курсу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щодо використання препаратів замісної підтримувальної терапії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 з розробки лекцій до онлайн курсу щодо </w:t>
      </w:r>
      <w:bookmarkEnd w:id="2"/>
      <w:r>
        <w:rPr>
          <w:rFonts w:eastAsia="Calibri" w:cs="Calibri" w:ascii="Calibri" w:hAnsi="Calibri"/>
          <w:lang w:val="uk-UA" w:eastAsia="en-US"/>
        </w:rPr>
        <w:t>препаратів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травень-червень, 4 робочі дні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lang w:val="uk-UA"/>
        </w:rPr>
        <w:t>Розробка презентацій та скриптів для онлайн курсу за наступними темами: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lang w:val="uk-UA" w:eastAsia="en-US"/>
        </w:rPr>
      </w:pPr>
      <w:bookmarkStart w:id="3" w:name="_Hlk64457647"/>
      <w:bookmarkEnd w:id="3"/>
      <w:r>
        <w:rPr>
          <w:rFonts w:eastAsia="Calibri" w:cs="Calibri" w:ascii="Calibri" w:hAnsi="Calibri"/>
          <w:lang w:val="uk-UA" w:eastAsia="en-US"/>
        </w:rPr>
        <w:t>1 тема: інструкція до лікарського засобу. Механізм формування інструкції та її оновлення  – 10 хв.</w:t>
      </w:r>
    </w:p>
    <w:p>
      <w:pPr>
        <w:pStyle w:val="Normal"/>
        <w:pBdr/>
        <w:spacing w:lineRule="auto" w:line="256"/>
        <w:ind w:firstLine="360"/>
        <w:rPr/>
      </w:pPr>
      <w:bookmarkStart w:id="4" w:name="_Hlk64457647"/>
      <w:bookmarkEnd w:id="4"/>
      <w:r>
        <w:rPr>
          <w:rFonts w:eastAsia="Calibri" w:cs="Calibri" w:ascii="Calibri" w:hAnsi="Calibri"/>
          <w:lang w:val="uk-UA" w:eastAsia="en-US"/>
        </w:rPr>
        <w:t>2 тема: що таке і як визначається неефективність ЛЗ, передбачувані і непередбачувані побічні реакції – 15 хв.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 тема: алгоритм дій у випадку непередбачуваних побічних реакцій та неефективності препаратів  – 30 хв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х матеріалів до розроблених онлайн лекцій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) Підготовка тестових завдань до онлайн лекцій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) Зйомка в онлайн лекціях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освіта (медична, фармацевтична, громадське здоров’я або державне управління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Ґрунтовні знання щодо тем з яких буде здійснено розробку онлайн лекцій підкріплені відповідним досвідом роботи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ублічних виступів та підготовки матеріалів для навчання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5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53-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лекцій до онлайн курсу щодо використання препаратів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6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5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Anatoliy</dc:creator>
  <dc:description/>
  <cp:keywords/>
  <dc:language>en-US</dc:language>
  <cp:lastModifiedBy>PHC</cp:lastModifiedBy>
  <cp:lastPrinted>2021-04-28T14:58:00Z</cp:lastPrinted>
  <dcterms:modified xsi:type="dcterms:W3CDTF">2021-05-18T06:35:00Z</dcterms:modified>
  <cp:revision>7</cp:revision>
  <dc:subject/>
  <dc:title/>
</cp:coreProperties>
</file>