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фінансового спеціаліста з супроводу договорів в рамках Проекту  «Посилення спроможності лікування ВІЛ/СНІД в Україні в рамках Надзвичайної ініціативи Президента США з надання допомоги у боротьбі з ВІЛ/СНІД (</w:t>
      </w:r>
      <w:r>
        <w:rPr>
          <w:rFonts w:eastAsia="Calibri" w:cs="Calibri" w:ascii="Calibri" w:hAnsi="Calibri"/>
          <w:b/>
          <w:lang w:eastAsia="en-US"/>
        </w:rPr>
        <w:t>PEPFAR</w:t>
      </w:r>
      <w:r>
        <w:rPr>
          <w:rFonts w:eastAsia="Calibri" w:cs="Calibri" w:ascii="Calibri" w:hAnsi="Calibri"/>
          <w:b/>
          <w:lang w:val="uk-UA" w:eastAsia="en-US"/>
        </w:rPr>
        <w:t>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фінансовий спеціаліст з супроводу договорів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бір паспортних даних та інших документів необхідних для укладення договор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луги з надання адміністративної підтримки консультантам в рамках Проекту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lang w:val="uk-UA"/>
        </w:rPr>
        <w:t>Ведення первинних облікових записів: підготовка та подача на підпис договорів по Проекту, ведення реєстру договорів, тощо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та подача на підпис актів виконаних послуг  в рамках реалізації Проекту, ведення реєстру акті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подачі звітів консультантами Прое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реєстру консультантів Проект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даних для здійснення нарахування винагород за договорами цивільно-правового характеру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активність в межах Проекту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ища освіта (фінансова, економічна)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за фахом від 3-х рок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ні комунікативні навичк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ий рівень самоорганізації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міння працювати на результат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лежний рівень роботи з комп’ютером, оргтехнікою, знання MS Office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льне володіння українською мовою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6 – 2020 </w:t>
      </w:r>
      <w:r>
        <w:rPr>
          <w:rFonts w:eastAsia="Calibri" w:cs="Calibri" w:ascii="Calibri" w:hAnsi="Calibri"/>
          <w:b/>
          <w:lang w:val="uk-UA" w:eastAsia="en-US"/>
        </w:rPr>
        <w:t>Фінансовий спеціаліст з супроводу договорів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31 січ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1-24T11:44:00Z</dcterms:modified>
  <cp:revision>5</cp:revision>
  <dc:subject/>
  <dc:title/>
</cp:coreProperties>
</file>