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Фахівця з внутрішнього контролю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Фахівець з внутрішнього контролю</w:t>
      </w:r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участь у розробленні, запровадженні та подальшої підтримці і поліпшенні системи управління неперервністю бізнесу у відповідності до вимог ДСТУ EN ISO 22301:2021;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кументування ключових існуючих і нових бізнес-процесів, оцінка ризиків і впровадження процедур внутрішнього контролю, з врахуванням станів надзвичайних ситуа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змін у бізнес-процесах, структурі, системах з метою внесення відповідних змін у систему внутрішнього контро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розробка пропозицій з оптимізації бізнес-процесів і документообігу, рекомендації зі зниження ризиків і негативних ефектів їхнього вплив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ефективності існуючих процедур внутрішнього контролю, аналіз бізнес-процесів на періодичній основі з метою виявлення невідповідностей вимогам законодавства, внутрішнім документам Центру та Кодексу корпоративної етики. Контроль за вжиттям заходів з усунення виявлених недолі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підрозділами Центру з питань розробки та поліпшення системи внутрішнього контролю, управління риз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змін у законодавстві, здійснення оцінки впливу таких змін на процеси та процедури, запроваджені у Центрі, вжиття заходів з імплементації відповідних змін у внутрішні нормативні докумен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економічна або юридична вища освіта за ступенем магістра та додаткова спеціальна підгот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внутрішнього контролю, комплаєнс, аудиту – не менший, ніж 2 ро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нання моделі </w:t>
      </w:r>
      <w:r>
        <w:rPr>
          <w:rFonts w:eastAsia="Calibri" w:cs="Calibri" w:ascii="Calibri" w:hAnsi="Calibri"/>
          <w:color w:val="000000"/>
          <w:lang w:val="en-US" w:eastAsia="en-US"/>
        </w:rPr>
        <w:t>COSO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color w:val="000000"/>
          <w:lang w:val="en-US" w:eastAsia="en-US"/>
        </w:rPr>
        <w:t>ERM</w:t>
      </w:r>
      <w:r>
        <w:rPr>
          <w:rFonts w:eastAsia="Calibri" w:cs="Calibri" w:ascii="Calibri" w:hAnsi="Calibri"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нання англійської мови на рівні Upper Intermediate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66 – 2024 Фахівець з внутрішнього контролю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  <w:lang w:val="uk-UA"/>
        </w:rPr>
        <w:t>8 березня  2024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4-03-27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df033a2b3e44e263cab3303651942969a9d121e0a82deb6baa265728ddd3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