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відбір Аудитора відділу аудиту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bCs/>
          <w:color w:val="000000"/>
          <w:lang w:val="uk-UA" w:eastAsia="en-US"/>
        </w:rPr>
        <w:t xml:space="preserve">Аудитор відділу аудиту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highlight w:val="yellow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Надання об'єктивних і незалежних висновків та рекомендацій щодо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bookmarkStart w:id="0" w:name="o56"/>
      <w:bookmarkEnd w:id="0"/>
      <w:r>
        <w:rPr>
          <w:rFonts w:eastAsia="Calibri" w:cs="Calibri" w:ascii="Calibri" w:hAnsi="Calibri"/>
          <w:color w:val="000000"/>
          <w:lang w:val="uk-UA" w:eastAsia="en-US"/>
        </w:rPr>
        <w:t xml:space="preserve">функціонування системи внутрішнього контролю та її удосконаленн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bookmarkStart w:id="1" w:name="o57"/>
      <w:bookmarkEnd w:id="1"/>
      <w:r>
        <w:rPr>
          <w:rFonts w:eastAsia="Calibri" w:cs="Calibri" w:ascii="Calibri" w:hAnsi="Calibri"/>
          <w:color w:val="000000"/>
          <w:lang w:val="uk-UA" w:eastAsia="en-US"/>
        </w:rPr>
        <w:t xml:space="preserve">удосконалення системи управлінн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bookmarkStart w:id="2" w:name="o58"/>
      <w:bookmarkEnd w:id="2"/>
      <w:r>
        <w:rPr>
          <w:rFonts w:eastAsia="Calibri" w:cs="Calibri" w:ascii="Calibri" w:hAnsi="Calibri"/>
          <w:color w:val="000000"/>
          <w:lang w:val="uk-UA" w:eastAsia="en-US"/>
        </w:rPr>
        <w:t xml:space="preserve">запобігання фактам незаконного, неефективного та нерезультативного використання бюджетних коштів та інших активів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bookmarkStart w:id="3" w:name="o59"/>
      <w:bookmarkEnd w:id="3"/>
      <w:r>
        <w:rPr>
          <w:rFonts w:eastAsia="Calibri" w:cs="Calibri" w:ascii="Calibri" w:hAnsi="Calibri"/>
          <w:color w:val="000000"/>
          <w:lang w:val="uk-UA" w:eastAsia="en-US"/>
        </w:rPr>
        <w:t>запобігання виникненню помилок чи інших недоліків у діяльності Цент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0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економічна або юридична вища освіта за ступенем магістра та додаткова спеціальна підгот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аудиту та/або бухгалтерського обліку, та/або фінансів, та/або інформаційних технологій, та/або у технічній сфері, та/або у юридичній сфері – не менший, ніж 2 ро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284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знання міжнародних стандартів професійної практики внутрішнього аудиту та Кодексу етики Інституту внутрішніх аудиторів (IIA), нормативно-правових актів з питань внутрішнього аудиту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7 – 2022 Аудитор відділу аудиту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6 січня 2022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1-11T14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