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на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ідбір </w:t>
      </w:r>
      <w:r>
        <w:rPr>
          <w:rFonts w:cs="Calibri" w:ascii="Calibri" w:hAnsi="Calibri"/>
          <w:b/>
          <w:color w:val="000000"/>
          <w:lang w:val="uk-UA"/>
        </w:rPr>
        <w:t xml:space="preserve">головного фахівця з інформаційних систем ( </w:t>
      </w:r>
      <w:r>
        <w:rPr>
          <w:rFonts w:cs="Calibri" w:ascii="Calibri" w:hAnsi="Calibri"/>
          <w:b/>
          <w:lang w:val="uk-UA"/>
        </w:rPr>
        <w:t xml:space="preserve">технічна підтримка </w:t>
      </w:r>
      <w:r>
        <w:rPr>
          <w:rFonts w:cs="Calibri" w:ascii="Calibri" w:hAnsi="Calibri"/>
          <w:b/>
          <w:color w:val="000000"/>
          <w:lang w:val="uk-UA"/>
        </w:rPr>
        <w:t xml:space="preserve">інформаційної системи «Моніторинг соціально значущих хвороб» )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 </w:t>
      </w:r>
      <w:r>
        <w:rPr>
          <w:rFonts w:cs="Calibri" w:ascii="Calibri" w:hAnsi="Calibri"/>
          <w:b/>
          <w:color w:val="000000"/>
          <w:lang w:val="uk-UA"/>
        </w:rPr>
        <w:t>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color w:val="000000"/>
          <w:lang w:val="uk-UA"/>
        </w:rPr>
        <w:t xml:space="preserve">Головний фахівець з інформаційних систем ( </w:t>
      </w:r>
      <w:r>
        <w:rPr>
          <w:rFonts w:cs="Calibri" w:ascii="Calibri" w:hAnsi="Calibri"/>
          <w:b/>
          <w:lang w:val="uk-UA"/>
        </w:rPr>
        <w:t xml:space="preserve">технічна підтримка </w:t>
      </w:r>
      <w:r>
        <w:rPr>
          <w:rFonts w:cs="Calibri" w:ascii="Calibri" w:hAnsi="Calibri"/>
          <w:b/>
          <w:color w:val="000000"/>
          <w:lang w:val="uk-UA"/>
        </w:rPr>
        <w:t>інформаційної системи «Моніторинг соціально значущих хвороб» )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Надання послуг з підтримки користувачів та регіональних координаторів під час роботи з модулями інформаційної системи «Моніторинг соціально значущих хвороб» (далі - ІС СЗХ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Надання консультацій користувачам ІС СЗХ по побудові звітних форм та їх валід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Розробка інструкцій та навчальних матеріалів для роботи з модулями ІС СЗ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дійснення онлайн навчань для користувачів щодо оновленого функціоналу ІС СЗ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слуги з проведення тестування оновленого функціоналу ІС СЗ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нсультує користувачів ІС СЗХ щодо усунення проблем, які були виявлені під час тестування оновленого функціоналу ІС СЗ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дійснення аналізу  пропозицій від користувачів ІС СЗХ щодо функціонування ІС СЗХ, їх узагальнення та пріоритезація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 (статистика, математика, економіка, технічна спеціальності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сфері інформатизованих систем - від 1 рокі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сфері технічної підтримки (буде перевагою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зробки методичних матеріалів, проведення тренінг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Досвід роботи з великими масивами даних або популярними БД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тичний склад розуму, ініціативність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українською та англійською мовами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70-2023 Головний фахівець з інформаційних систем ( </w:t>
      </w:r>
      <w:r>
        <w:rPr>
          <w:rFonts w:cs="Calibri" w:ascii="Calibri" w:hAnsi="Calibri"/>
          <w:b/>
          <w:lang w:val="uk-UA"/>
        </w:rPr>
        <w:t xml:space="preserve">технічна підтримка </w:t>
      </w:r>
      <w:r>
        <w:rPr>
          <w:rFonts w:cs="Calibri" w:ascii="Calibri" w:hAnsi="Calibri"/>
          <w:b/>
          <w:color w:val="000000"/>
          <w:lang w:val="uk-UA"/>
        </w:rPr>
        <w:t>інформаційної системи «Моніторинг соціально значущих хвороб» )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8 трав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2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4-25T1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