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2217420" cy="830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консультант </w:t>
      </w:r>
      <w:r>
        <w:rPr>
          <w:rFonts w:eastAsia="Calibri" w:cs="Calibri" w:ascii="Calibri" w:hAnsi="Calibri"/>
          <w:b/>
          <w:bCs/>
          <w:lang w:val="uk-UA" w:eastAsia="en-US"/>
        </w:rPr>
        <w:t>з проведення супервізійної підтримки (у форматі індивідуальних та групових сесій) для медичних працівників, залучених до надання медичних послуг особам з психічними та поведінковими розладами внаслідок вживання опіоїдів із використанням препаратів ЗПТ</w:t>
      </w:r>
      <w:bookmarkEnd w:id="0"/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>в рамках проекту  «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PEPFAR)» SILTP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проведення супервізійної підтримки (у форматі індивідуальних та групових сесій) для медичних працівників, залучених до надання медичних послуг особам з психічними та поведінковими розладами внаслідок вживання опіоїдів із використанням препаратів ЗПТ (1 особа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 xml:space="preserve">, </w:t>
      </w:r>
      <w:r>
        <w:rPr>
          <w:rFonts w:eastAsia="Calibri" w:cs="Calibri" w:ascii="Calibri" w:hAnsi="Calibri"/>
          <w:lang w:val="uk-UA" w:eastAsia="en-US"/>
        </w:rPr>
        <w:t>надання послуг за договором цивільно-правового характеру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травень 2023 - вересень 2023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Calibri" w:cs="Calibri" w:ascii="Calibri" w:hAnsi="Calibri"/>
          <w:lang w:val="uk-UA" w:eastAsia="en-US"/>
        </w:rPr>
        <w:t xml:space="preserve">Координація проведення супервізій </w:t>
      </w:r>
      <w:r>
        <w:rPr>
          <w:rFonts w:cs="Calibri" w:ascii="Calibri" w:hAnsi="Calibri"/>
          <w:lang w:val="uk-UA"/>
        </w:rPr>
        <w:t xml:space="preserve"> для </w:t>
      </w:r>
      <w:r>
        <w:rPr>
          <w:rFonts w:eastAsia="Calibri" w:cs="Calibri" w:ascii="Calibri" w:hAnsi="Calibri"/>
          <w:lang w:val="uk-UA" w:eastAsia="en-US"/>
        </w:rPr>
        <w:t>медичних працівників, залучених до надання медичних послуг особам з психічними та поведінковими розладами внаслідок вживання опіоїдів із використанням препаратів ЗПТ</w:t>
      </w:r>
      <w:r>
        <w:rPr>
          <w:rFonts w:cs="Calibri" w:ascii="Calibri" w:hAnsi="Calibri"/>
          <w:lang w:val="uk-UA"/>
        </w:rPr>
        <w:t xml:space="preserve"> з Замовником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озробка концепції проведення супервізійних сесій з огляду на принципи психологічних підходів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Складання плану проведення супервізійних сесій 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lang w:val="uk-UA"/>
        </w:rPr>
        <w:t xml:space="preserve">Надання супервізійних послуг у форматі індивідуальних чи групових сесій із використанням підходів з доказовою ефективністю (наративний підхід, когнітивно-поведінковий підхід, аналітичний) для </w:t>
      </w:r>
      <w:r>
        <w:rPr>
          <w:rFonts w:eastAsia="Calibri" w:cs="Calibri" w:ascii="Calibri" w:hAnsi="Calibri"/>
          <w:lang w:val="uk-UA" w:eastAsia="en-US"/>
        </w:rPr>
        <w:t xml:space="preserve">медичних працівників, залучених до надання медичних послуг особам з психічними та поведінковими розладами внаслідок вживання опіоїдів із використанням препаратів ЗПТ </w:t>
      </w:r>
      <w:r>
        <w:rPr>
          <w:rFonts w:cs="Calibri" w:ascii="Calibri" w:hAnsi="Calibri"/>
          <w:lang w:val="uk-UA"/>
        </w:rPr>
        <w:t xml:space="preserve">із використанням телекомунікацій (онлайн)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озробка графіків супервізій для </w:t>
      </w:r>
      <w:r>
        <w:rPr>
          <w:rFonts w:eastAsia="Calibri" w:cs="Calibri" w:ascii="Calibri" w:hAnsi="Calibri"/>
          <w:lang w:val="uk-UA" w:eastAsia="en-US"/>
        </w:rPr>
        <w:t>медичних працівників, залучених до надання медичних послуг особам з психічними та поведінковими розладами внаслідок вживання опіоїдів із використанням препаратів ЗПТ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Написання звітів за результатами проведення супервізій та подання їх Замовнику. 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в галузі психолог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психологічного консультування не менше п</w:t>
      </w:r>
      <w:r>
        <w:rPr>
          <w:rFonts w:eastAsia="Calibri" w:cs="Calibri" w:ascii="Calibri" w:hAnsi="Calibri"/>
          <w:bCs/>
          <w:lang w:eastAsia="en-US"/>
        </w:rPr>
        <w:t>’</w:t>
      </w:r>
      <w:r>
        <w:rPr>
          <w:rFonts w:eastAsia="Calibri" w:cs="Calibri" w:ascii="Calibri" w:hAnsi="Calibri"/>
          <w:bCs/>
          <w:lang w:val="uk-UA" w:eastAsia="en-US"/>
        </w:rPr>
        <w:t xml:space="preserve">яти років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надання послуг супервізії буде переваго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Наявність сертифікатів про проходження навчання терапевтичним практикам із доказовою ефективністю є обов’язковим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Готовність надавати супервізійні послуги із використанням телекомунікацій (онлайн)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</w:t>
      </w:r>
      <w:r>
        <w:rPr>
          <w:rFonts w:cs="Calibri" w:ascii="Calibri" w:hAnsi="Calibri"/>
          <w:b/>
          <w:lang w:val="uk-UA"/>
        </w:rPr>
        <w:t xml:space="preserve"> на електронну адресу: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 xml:space="preserve">. В темі </w:t>
      </w:r>
      <w:r>
        <w:rPr>
          <w:rFonts w:cs="Calibri" w:ascii="Calibri" w:hAnsi="Calibri"/>
          <w:lang w:val="uk-UA"/>
        </w:rPr>
        <w:t>листа, будь ласка, зазначте:</w:t>
      </w:r>
      <w:r>
        <w:rPr>
          <w:rFonts w:cs="Calibri" w:ascii="Calibri" w:hAnsi="Calibri"/>
          <w:b/>
          <w:lang w:val="uk-UA"/>
        </w:rPr>
        <w:t xml:space="preserve"> «174-2023 </w:t>
      </w:r>
      <w:r>
        <w:rPr>
          <w:rFonts w:eastAsia="Calibri" w:cs="Calibri" w:ascii="Calibri" w:hAnsi="Calibri"/>
          <w:b/>
          <w:bCs/>
          <w:lang w:val="uk-UA" w:eastAsia="en-US"/>
        </w:rPr>
        <w:t>Консультант з проведення супервізійної підтримки (у форматі індивідуальних та групових сесій) для медичних працівників, залучених до надання медичних послуг особам з психічними та поведінковими розладами внаслідок вживання опіоїдів із використанням препаратів ЗПТ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Термін подання документів – до 08 травня 2023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0">
    <w:name w:val="Абзац списку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2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5-04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