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702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проведення онлайн-лекції на тему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поширених психічних розладів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Консультант з розробки та проведення онлайн-лекції на тему</w:t>
      </w:r>
      <w:r>
        <w:rPr>
          <w:rFonts w:cs="Calibri" w:ascii="Calibri" w:hAnsi="Calibri"/>
          <w:color w:val="000000"/>
          <w:lang w:val="uk-UA"/>
        </w:rPr>
        <w:t xml:space="preserve"> поширених психічних розладів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Поширені психічні розлади у пацієнтів ЗПТ та особливості роботи з ними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(план лекції: </w:t>
      </w:r>
      <w:r>
        <w:rPr>
          <w:rFonts w:cs="Calibri" w:ascii="Calibri" w:hAnsi="Calibri"/>
          <w:color w:val="000000"/>
          <w:lang w:val="uk-UA"/>
        </w:rPr>
        <w:t>депресивні та тривожні розлади, суїцидальні думки та наміри; основні ознаки, вплив на прихильність до лікування та методи допомоги пацієнтам ЗПТ</w:t>
      </w:r>
      <w:r>
        <w:rPr>
          <w:rFonts w:cs="Calibri" w:ascii="Calibri" w:hAnsi="Calibri"/>
          <w:bCs/>
          <w:color w:val="000000"/>
          <w:lang w:val="uk-UA"/>
        </w:rPr>
        <w:t>)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сну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75-2023 Консультант з розробки та проведення онлайн-лекції на тему поширених психічних розладів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тра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Garamond" w:hAnsi="Garamond" w:eastAsia="Garamond" w:cs="Garamond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5-04T07:26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