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із забезпечення доведення ЛВНІ, що вживають опіоїди до програми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ЗПТ в рамках проекту </w:t>
      </w:r>
      <w:r>
        <w:rPr>
          <w:rFonts w:eastAsia="Calibri" w:cs="Calibri" w:ascii="Calibri" w:hAnsi="Calibri"/>
          <w:b/>
          <w:lang w:val="en-US" w:eastAsia="en-US"/>
        </w:rPr>
        <w:t>SILTP</w:t>
      </w:r>
      <w:r>
        <w:rPr>
          <w:rFonts w:eastAsia="Calibri" w:cs="Calibri" w:ascii="Calibri" w:hAnsi="Calibri"/>
          <w:b/>
          <w:lang w:val="uk-UA" w:eastAsia="en-US"/>
        </w:rPr>
        <w:t xml:space="preserve"> (Підтримка системи епідеміологічного нагляду за ВІЛ і системи управління/поліпшення якості лабораторій Міністерства охорони здоров’я України, покращення використання стратегічної інформації та pозбудова потенціалу громадської охорони здоров’я) в рамках Надзвичайної ініціативи Президента США з надання допомоги у боротьбі з ВІЛ/СНІД (PEPFAR) за фінансової підтримки «Центри контролю та профілактики захворювань США (CDC)»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із забезпечення доведення ЛВНІ, що вживають опіоїди до програми ЗПТ </w:t>
      </w:r>
      <w:r>
        <w:rPr>
          <w:rFonts w:eastAsia="Calibri" w:cs="Calibri" w:ascii="Calibri" w:hAnsi="Calibri"/>
          <w:b/>
          <w:bCs/>
          <w:lang w:val="uk-UA" w:eastAsia="en-US"/>
        </w:rPr>
        <w:t>(12 осіб)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, надання послуг за договором цивільно-правового характеру (ЦПХ)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лютий-вересень 2022.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Регіони надання послуг: </w:t>
      </w:r>
      <w:r>
        <w:rPr>
          <w:rFonts w:eastAsia="Calibri" w:cs="Calibri" w:ascii="Calibri" w:hAnsi="Calibri"/>
          <w:bCs/>
          <w:lang w:val="uk-UA" w:eastAsia="en-US"/>
        </w:rPr>
        <w:t>Донецька, Дніпропетровська, Миколаївська, Одеська, Херсонська, Київська, Запорізька, Черкаська, Полтавська, Чернігівська, Кіровоградська обл. та місто Київ.</w:t>
      </w:r>
    </w:p>
    <w:p>
      <w:pPr>
        <w:pStyle w:val="Normal"/>
        <w:spacing w:before="0" w:after="160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Пошук ЛВНІ,  що вживають опіоїди до програми ЗПТ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Інформування ЛВНІ, що вживають опіоїди, щодо переваг лікування, процедури вступу до програми та вирішення супутніх проблем, що перешкоджають отриманню ЗПТ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Супровід початку лікування (доведення до лікувального закладу, сприяння у відновленні документів за потребою, соціально-психологічна підтримка на етапі прийняття рішення щодо лікування та початку його отримання тощо)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нсультування та мотивування (індивідуальне та групове) потенційних пацієнтів щодо лікування із використанням препаратів ЗПТ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прияння у постановці в чергу для отримання лікування у випадку відсутності вільних курсів у певному ЗОЗ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навчаннях та тренінгах щодо надання послуг ЗПТ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Взаємодія з провайдерами послуг для ЛВНІ з метою максимального поширення інформації про програму ЗПТ та процедуру отримання лікування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явлення міфів щодо програми та робота з ними на рівні спільноти та цільової аудиторії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діяльності з регіональним консультантом з розвитку програм ЗПТ (у разі наявності)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 xml:space="preserve">Забезпечення внесення даних про надані послуги у електронну систему обліку даних </w:t>
      </w:r>
      <w:r>
        <w:rPr>
          <w:rFonts w:cs="Calibri"/>
          <w:sz w:val="24"/>
          <w:szCs w:val="24"/>
          <w:lang w:val="en-US"/>
        </w:rPr>
        <w:t>Syrex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uk-UA"/>
        </w:rPr>
        <w:t xml:space="preserve">  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щомісячних описових звітів про проведену роботу. 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708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дання послуг (роботи) у програмах дотичних до предмету конкурсу не менше дво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оординації програм/проектів/напрямків, дотичних до предмету конкурсу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8-2022 </w:t>
      </w:r>
      <w:r>
        <w:rPr>
          <w:rFonts w:eastAsia="Calibri" w:cs="Calibri" w:ascii="Calibri" w:hAnsi="Calibri"/>
          <w:b/>
          <w:bCs/>
          <w:lang w:val="uk-UA" w:eastAsia="en-US"/>
        </w:rPr>
        <w:t>Консультант із забезпечення доведення ЛВНІ, що вживають опіоїди до програми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9 січ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4:00Z</dcterms:created>
  <dc:creator>Anatoliy</dc:creator>
  <dc:description/>
  <cp:keywords/>
  <dc:language>en-US</dc:language>
  <cp:lastModifiedBy>Irina</cp:lastModifiedBy>
  <dcterms:modified xsi:type="dcterms:W3CDTF">2022-01-12T06:51:00Z</dcterms:modified>
  <cp:revision>12</cp:revision>
  <dc:subject/>
  <dc:title/>
</cp:coreProperties>
</file>