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комунікаційного супроводу Груп швидкого реагування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комунікаційного супроводу Груп швидкого реагування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Термін надання послуг:  </w:t>
      </w:r>
      <w:r>
        <w:rPr>
          <w:rFonts w:cs="Calibri" w:ascii="Calibri" w:hAnsi="Calibri"/>
          <w:lang w:val="uk-UA"/>
        </w:rPr>
        <w:t>травень – вересень 2021 року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методичних матеріалів для проведення наступних тренінгових заходів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ризові комунікації для учасників Груп швидкого реагуванн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ризові комунікації та їх висвітлення в ЗМІ для журналістів та представників ЗМІ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нутрішній тренінг для Груп швидкого реагування щодо загальних засад кризової комунікації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Окремий блок в кожному з основних курсів Груп Швидкого реагування щодо аспектів кризових комунікацій, а також комунікації в рамках підходу Єдине Здоров’я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ренінг для тренерів щодо інформування про ризи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ля дидактичного та практичного тренінгів учасників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навчальних матеріалів для безперервного розвитку членів Груп швидкого реагування з тем: загальні засади комунікацій, кризові комуніка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Розробка базового керівництва з комунікацій для членів Груп швидкого реагування, для швидкого залучення до робот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стандартних операційних процедур (далі - СОПів) щодо діяльності Груп швидкого реагування, як у час без надзвичайної події, так і після того як надзвичайна подія сталась з питань кризової комунікації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комунікаційної стратегії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комунікаційної рамки Груп швидкого реагування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ровадження навчальних матеріалів з регіональної кризової комунікації у діяльність Груп швидкого реагування, зокрема під час здійснення у польових виїздів в регіони</w:t>
      </w:r>
    </w:p>
    <w:p>
      <w:pPr>
        <w:pStyle w:val="Normal"/>
        <w:ind w:left="72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освіт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Володіння англійською на рівні не нижче рівня «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охорони здоров’я не менше 3-х рокі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персонал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здібності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зробки та введення в дію комунікаційних стратегі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введення в дію комунікаційних кампані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80-2021 Консультант з комунікаційного супроводу Груп швидкого реагува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8 тра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5-14T12:13:00Z</dcterms:modified>
  <cp:revision>3</cp:revision>
  <dc:subject/>
  <dc:title/>
</cp:coreProperties>
</file>