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розвитку Груп швидкого реагування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розвитку Груп швидкого реагування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травень – верес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методичних матеріалів для проведення наступних тренінгових заходів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урс з управління Групою швидкого реагуванн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идактичний курс щодо діяльності Груп швидкого реагуванн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актичний курс щодо діяльності Груп швидкого реагуванн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кремий блок в кожному курсі щодо аспектів реагування в рамках підходу Єдине Здоров’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рацювання та адаптація міжнародних настанов, описання та адаптація досвіду інших інституцій в Україні, що мають групи з подібними функціями до вбачаємих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навчальних матеріалів для безперервного розвитку членів Груп швидкого реаг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базового керівництва для членів Груп швидкого реагування, для швидкого залучення до робот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стандартних операційних процедур (далі - СОПів) щодо діяльності Груп швидкого реагування, як у час без надзвичайної події, так і після того як надзвичайна подія сталас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та проведення спільної стимуляційної вправи для відпрацювання навичок реагування з окремим блоком по Єдиному Здоров’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провадження навчальних матеріалів у діяльність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ровадження та тестування лабораторного та польового обладнання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на рівні не нижче рівня «</w:t>
      </w:r>
      <w:r>
        <w:rPr>
          <w:rFonts w:cs="Calibri" w:ascii="Calibri" w:hAnsi="Calibri"/>
          <w:bCs/>
          <w:color w:val="000000"/>
          <w:lang w:val="en-US"/>
        </w:rPr>
        <w:t>intermediate</w:t>
      </w:r>
      <w:r>
        <w:rPr>
          <w:rFonts w:cs="Calibri" w:ascii="Calibri" w:hAnsi="Calibri"/>
          <w:bCs/>
          <w:color w:val="000000"/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у сфері охорони здоров’я не менше 3-х рокі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вички управління персонал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ильні комунікаційні здібності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81- Консультант з розвитку Груп швидкого реагува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8 трав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5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