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71884722"/>
      <w:r>
        <w:rPr>
          <w:rFonts w:cs="Calibri" w:ascii="Calibri" w:hAnsi="Calibri"/>
          <w:b/>
          <w:lang w:val="uk-UA"/>
        </w:rPr>
        <w:t xml:space="preserve">консультанта з питань реалізації ММСП </w:t>
      </w:r>
      <w:bookmarkStart w:id="1" w:name="_Hlk71883058"/>
      <w:r>
        <w:rPr>
          <w:rFonts w:cs="Calibri" w:ascii="Calibri" w:hAnsi="Calibri"/>
          <w:b/>
          <w:lang w:val="uk-UA"/>
        </w:rPr>
        <w:t>у пунктах пропуску через державний кордон</w:t>
      </w:r>
      <w:bookmarkEnd w:id="0"/>
      <w:bookmarkEnd w:id="1"/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питань реалізації ММСП у пунктах пропуску через державний кордон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є Національним координатором з питань Міжнародних медико-санітарних правил (2005) та виконує функції з координації діяльності лабораторних центрів МОЗ України у частині забезпечення санітарної охорони території України, функціонування санітарно-карантинних пунктів у пунктах пропуску через державний кордон України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бір, систематизація та аналіз інформації щодо наявної структури та діяльності пунктів пропуску (далі – ПП), контрольних пунктів в’їзду – виїзду (далі – КПВВ), санітарно-карантинних пунктів лабораторних центрів МОЗ України (далі – СКП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Адаптація керівництва ВООЗ WHO/HSE/IHR/LYO/2009.9 та інструменту оцінки ключового потенціалу пунктів в’їзду з урахуванням національних потреб для проведення оцінки. Створення чек-листу для постійного використання в роботі по оцінці пунктів в’їзду з компонентом перевірки знань та навичок персоналу ПП, КПВВ та СКП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оцінки потенціалу пунктів пропуску (далі – ПП), контрольних пунктів в’їзду – виїзду (далі – КПВВ), санітарно-карантинних пунктів лабораторних центрів МОЗ України (далі – СКП) за методологією ВОО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Підготовка комплексного звіту з оцінки потенціалу пунктів пропуску (далі – ПП), контрольних пунктів в’їзду – виїзду (далі – КПВВ), санітарно-карантинних пунктів лабораторних центрів МОЗ України (далі – СКП) за методологією ВООЗ з включенням компоненту по а) тематикам навчання персоналу з питань виконання Міжнародних медико-санітарних правил (2005) у діяльності ПП, КПВВ та СКП б) картування потужностей та ресурсів з метою формування регіональних профіл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оекту примірного положення про структурні підрозділи (санітарно-карантинні відділи/відділення), які виконують роль представників компетентного органу у ПП та переліку обладнання, розхідних матеріалів та кадрового потенціалу необхідного для ефективного забезпечення виконання функцій, зазначених в Додатку 1 ММСП по пунктам в’їз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Проведення оцінки наявних міжнародник керівництв (міжнародні норми, керівництва, інструкції) </w:t>
      </w:r>
      <w:r>
        <w:rPr>
          <w:rFonts w:cs="Calibri" w:ascii="Calibri" w:hAnsi="Calibri"/>
          <w:lang w:val="en-US"/>
        </w:rPr>
        <w:t>WHO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  <w:lang w:val="en-US"/>
        </w:rPr>
        <w:t>ECDC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  <w:lang w:val="en-US"/>
        </w:rPr>
        <w:t>EU</w:t>
      </w:r>
      <w:r>
        <w:rPr>
          <w:rFonts w:cs="Calibri" w:ascii="Calibri" w:hAnsi="Calibri"/>
          <w:lang w:val="uk-UA"/>
        </w:rPr>
        <w:t xml:space="preserve"> та </w:t>
      </w:r>
      <w:r>
        <w:rPr>
          <w:rFonts w:cs="Calibri" w:ascii="Calibri" w:hAnsi="Calibri"/>
          <w:lang w:val="en-US"/>
        </w:rPr>
        <w:t>CDC</w:t>
      </w:r>
      <w:r>
        <w:rPr>
          <w:rFonts w:cs="Calibri" w:ascii="Calibri" w:hAnsi="Calibri"/>
          <w:lang w:val="uk-UA"/>
        </w:rPr>
        <w:t>. Формування переліку та розробка плану адаптації з пріоритетністю для потреб національних структур;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освіт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Досвід у сфері охорони державного кордону не менше 15-ти років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Навички з управління та навчання персоналом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Сильні комунікаційні та організаторські здібності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Аналітичні здібності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управління надзвичайними ситуаціями та ризикам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85 – 2021 Консультант з питань реалізації ММСП у пунктах пропуску через державний кордон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тра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5-1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