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ів із з розвитку програм ЗПТ з метою досягнення національних цілей охоплення в рамках 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проекту </w:t>
      </w:r>
      <w:r>
        <w:rPr>
          <w:rFonts w:eastAsia="Calibri" w:cs="Calibri" w:ascii="Calibri" w:hAnsi="Calibri"/>
          <w:b/>
          <w:lang w:val="en-US" w:eastAsia="en-US"/>
        </w:rPr>
        <w:t>SILAB</w:t>
      </w:r>
      <w:r>
        <w:rPr>
          <w:rFonts w:eastAsia="Calibri" w:cs="Calibri" w:ascii="Calibri" w:hAnsi="Calibri"/>
          <w:b/>
          <w:lang w:val="uk-UA" w:eastAsia="en-US"/>
        </w:rPr>
        <w:t xml:space="preserve"> (Підтримка системи епідеміологічного нагляду за ВІЛ і системи управління/поліпшення якості лабораторій Міністерства охорони здоров’я України, покращення використання стратегічної інформації та pозбудова потенціалу громадської охорони здоров’я) в рамках Надзвичайної ініціативи Президента США з надання допомоги у боротьбі з ВІЛ/СНІД (PEPFAR) за фінансової підтримки «Центри контролю та профілактики захворювань США (CDC)»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з розвитку програми ЗПТ у наступних регіонах: </w:t>
      </w:r>
      <w:r>
        <w:rPr>
          <w:rFonts w:eastAsia="Calibri" w:cs="Calibri" w:ascii="Calibri" w:hAnsi="Calibri"/>
          <w:bCs/>
          <w:lang w:val="uk-UA" w:eastAsia="en-US"/>
        </w:rPr>
        <w:t>Донецька, Дніпропетровська, Миколаївська, Одеська, Херсонська, Київська, Запорізька, Черкаська, Полтавська, Чернігівська, Кіровоградська обл. та місто Київ.</w:t>
      </w:r>
      <w:r>
        <w:rPr>
          <w:rFonts w:eastAsia="Calibri" w:cs="Calibri" w:ascii="Calibri" w:hAnsi="Calibri"/>
          <w:b/>
          <w:bCs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>(5 осіб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 (24 робочі дні на одного консультанта)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лютий-вересень 2022 р. (робота може бути виконана швидше)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>Розробка та реалізація плану розширення програми ЗПТ в регіоні, що може включати але не обмежуватись наступним:</w:t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адвокація розширення кількості ЗОЗ, що впроваджують ЗПТ в регіоні,</w:t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технічної підтримки ЗОЗ щодо початку впровадження ЗПТ,</w:t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аналіз потенційних точок входу клієнтів в програму ЗПТ (служба пробації, соціальні служби, групи взаємодопомоги, програми зменшення шкоди, догляду та підтримки тощо) та налагодження ефективної співпраці з ними у напрямі переадресації задля доведення потенційних пацієнтів до ЗПТ;</w:t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аналіз наявних бар’єрів доступу до програми ЗПТ на рівні регіону та ЗОЗ; </w:t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озробка та впровадження заходів спрямованих на усунення бар’єрів доступу до ЗПТ з метою розширення програми та покращення якості послуг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вітування за результатами діяльності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за напрямом ЗПТ не менше 5 рокі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 xml:space="preserve">Досвід проведення адвокаційних заходів, заходів з розвитку програми ЗПТ та послуг для ключової груп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/настанов з питань лікування пацієнтів з психічними та поведінковими розладами внаслідок вживання ПАР та зокрема опіоїдів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кабінетних дослідже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9-2022 Консультант з розвитку програми ЗПТ»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азом з резюме має бути поданий план розвитку ЗПТ (на регіональному рівні) відповідно до форми, що додається до цього оголошення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9 січня 2022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sectPr>
          <w:type w:val="nextPage"/>
          <w:pgSz w:w="11906" w:h="16838"/>
          <w:pgMar w:left="1134" w:right="72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</w:rPr>
        <w:t>Додаток до резюме для участі у конкурс) з розвитку програми ЗПТ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обочий план розвитку ЗПТ на регіональному рівні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Опис ситуації з реалізації програми ЗПТ на регіональному рівні ( не більше 300 слів) з акцентом на проблемні питання, які запропоновано вирішити. </w:t>
      </w:r>
    </w:p>
    <w:p>
      <w:pPr>
        <w:pStyle w:val="Normal"/>
        <w:rPr/>
      </w:pPr>
      <w:r>
        <w:rPr/>
        <w:t>2) Логічна матриця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35"/>
        <w:gridCol w:w="3402"/>
        <w:gridCol w:w="3118"/>
        <w:gridCol w:w="226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ис активносте для вирішення 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рміни реалізації актив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Інструменти для реалізації активності</w:t>
            </w:r>
            <w:r>
              <w:rPr>
                <w:rFonts w:cs="Calibri" w:ascii="Calibri" w:hAnsi="Calibri"/>
              </w:rPr>
              <w:t xml:space="preserve"> (наприклад: робоча зустріч, моніторинговий візит, розроблений маршрут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чікувані результати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orient="landscape" w:w="16838" w:h="11906"/>
      <w:pgMar w:left="1134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7:00Z</dcterms:created>
  <dc:creator>Anatoliy</dc:creator>
  <dc:description/>
  <cp:keywords/>
  <dc:language>en-US</dc:language>
  <cp:lastModifiedBy>Irina</cp:lastModifiedBy>
  <dcterms:modified xsi:type="dcterms:W3CDTF">2022-01-12T06:44:00Z</dcterms:modified>
  <cp:revision>5</cp:revision>
  <dc:subject/>
  <dc:title/>
</cp:coreProperties>
</file>