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 Фахівця з внутрішнього контролю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Назва позиції: Фахівець з внутрішнього контролю</w:t>
      </w:r>
      <w:r>
        <w:rPr>
          <w:rFonts w:eastAsia="Calibri" w:cs="Calibri" w:ascii="Calibri" w:hAnsi="Calibri"/>
          <w:bCs/>
          <w:color w:val="000000"/>
          <w:lang w:val="uk-UA" w:eastAsia="en-US"/>
        </w:rPr>
        <w:t xml:space="preserve"> 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 </w:t>
      </w:r>
      <w:r>
        <w:rPr>
          <w:rFonts w:cs="Calibri" w:ascii="Calibri" w:hAnsi="Calibri"/>
          <w:color w:val="000000"/>
          <w:highlight w:val="yellow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 xml:space="preserve">участь у розробленні, запровадженні та подальшої підтримці і поліпшенні системи управління неперервністю бізнесу у відповідності до вимог ДСТУ </w:t>
      </w:r>
      <w:r>
        <w:rPr>
          <w:rFonts w:eastAsia="Calibri" w:cs="Calibri" w:ascii="Calibri" w:hAnsi="Calibri"/>
          <w:color w:val="000000"/>
          <w:lang w:val="en-US" w:eastAsia="en-US"/>
        </w:rPr>
        <w:t>EN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 </w:t>
      </w:r>
      <w:r>
        <w:rPr>
          <w:rFonts w:eastAsia="Calibri" w:cs="Calibri" w:ascii="Calibri" w:hAnsi="Calibri"/>
          <w:color w:val="000000"/>
          <w:lang w:val="en-US" w:eastAsia="en-US"/>
        </w:rPr>
        <w:t>ISO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 22301:2021;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документування ключових існуючих і нових бізнес-процесів, оцінка ризиків і впровадження процедур внутрішнього контролю, з врахуванням станів надзвичайних ситуа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моніторинг змін у бізнес-процесах, структурі, системах з метою внесення відповідних змін у систему внутрішнього контро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розробка пропозицій з оптимізації бізнес-процесів і документообігу, рекомендації зі зниження ризиків і негативних ефектів їхнього впливу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моніторинг ефективності існуючих процедур внутрішнього контролю, аналіз бізнес-процесів на періодичній основі з метою виявлення невідповідностей вимогам законодавства, внутрішнім документам Центру та Кодексу корпоративної етики. Контроль за вжиттям заходів з усунення виявлених недолік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18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заємодія з підрозділами Центру з питань розробки та поліпшення системи внутрішнього контролю, управління риз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18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моніторинг змін у законодавстві, здійснення оцінки впливу таких змін на процеси та процедури, запроваджені у Центрі, вжиття заходів з імплементації відповідних змін у внутрішні нормативні документи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економічна або юридична вища освіта за ступенем магістра та додаткова спеціальна підготов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досвід роботи у сфері внутрішнього контролю, комплаєнс, аудиту – не менший, ніж 2 ро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знання моделі </w:t>
      </w:r>
      <w:r>
        <w:rPr>
          <w:rFonts w:eastAsia="Calibri" w:cs="Calibri" w:ascii="Calibri" w:hAnsi="Calibri"/>
          <w:color w:val="000000"/>
          <w:lang w:val="en-US" w:eastAsia="en-US"/>
        </w:rPr>
        <w:t>COSO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 </w:t>
      </w:r>
      <w:r>
        <w:rPr>
          <w:rFonts w:eastAsia="Calibri" w:cs="Calibri" w:ascii="Calibri" w:hAnsi="Calibri"/>
          <w:color w:val="000000"/>
          <w:lang w:val="en-US" w:eastAsia="en-US"/>
        </w:rPr>
        <w:t>ERM</w:t>
      </w:r>
      <w:r>
        <w:rPr>
          <w:rFonts w:eastAsia="Calibri" w:cs="Calibri" w:ascii="Calibri" w:hAnsi="Calibri"/>
          <w:color w:val="000000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Знання англійської мови на рівні Upper Intermediate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99 – 2023 Фахівець з внутрішнього контролю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8 червня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6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3-05-19T08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