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лікаря-фтизіатра відділу управління та протидії туберкульозу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Лікар-фтизіатр відділу управління та протидії туберкульозу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Рівень зайнятості: </w:t>
      </w:r>
      <w:r>
        <w:rPr>
          <w:rFonts w:cs="Calibri" w:ascii="Calibri" w:hAnsi="Calibri"/>
          <w:color w:val="000000"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ординація програм з протидії туберкульозу у визначених регіонах, надання технічної та організаційно-методичної підтримки закладам охорони здоров’я, що надають медичну допомогу людям із захворюванням на Т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ординація впровадження стандартних підходів та можливостей оптимізації схем лікування та стандарту моніторингу лікування ТБ, супровід заходів з забезпечення якості надаваних послуг та дотримання стандартів у відповідності до вимог законодав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Супервізія та контроль за програмним моніторингом надання медичної допомоги пацієнтам з ТБ, в тому числі лікарсько-стійким, з використанням рекомендованих інструмент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проведенні аналізу якості надання медичної допомоги пацієнтам з ТБ в рамках реалізації гранту Глобального Фонд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Моніторинг ефективності виконання програм в рамках реалізації гранту Глобального фонду та внесення пропозицій щодо їх покращення та/або усунення прогали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розробці та реалізації заходів з покращення послуг для пацієнтів з поєднаною ко-інфекцією ВІЛ/ТБ, забезпечення координації роботи між установами служби СНІДу та протитуберкульозними закладами щодо обміну інформацією тощо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організації та проведенні програмних заходів, в тому числі робочих груп, круглих столів, семінарів, тренінгів, нарад, конференцій тощо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проведенні моніторингових візитів у регіональні протитуберкульозні заклади для оцінки їх діяльності в рамках реалізації гранту Глобального фон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Участь у реалізації плану заходів із інституалізації послуг за напрямом ТБ як послуг громадського здоров’я на національному та регіональному рівні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абезпечення виконання програмних індикаторів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 виконання основних індикаторів якості роботи регіональних протитуберкульозних закладів щоквартально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тренінгах для персоналу Центру для підвищення потенціалу в області розробки і впровадження політик, моніторингу і оцінки боротьби з ТБ та нагляд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Надання послуг зі збору та аналізу інформації від регіонів щодо рівня охоплення населення плановою вакцинацією, вакцинацією від COVID-19, вакцинацією за епідемічними показниками та інших питань щодо імунопрофілактик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Інші завдання, передбачені виконанням національних програм імунізації, національних стратегій щодо профілактики інфекційних хвороб та нормативно-правовими актами, що безпосередньо відносяться до діяльності у сфері імунопрофілактики та інфекційного контрол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конання інших професійних обов'язків на вимогу керівника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Повна вища освіта (спеціаліст, магістр) за напрямом підготовки "Медицина", спеціальністю "Лікувальна справа". Спеціалізація за фахом "Фтизіатрія" (інтернатура, курси спеціалізації). Наявність сертифіката лікаря-спеціалі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свід роботи у сфері профілактики та лікування ТБ</w:t>
      </w:r>
      <w:r>
        <w:rPr/>
        <w:t xml:space="preserve"> </w:t>
      </w:r>
      <w:r>
        <w:rPr>
          <w:rFonts w:cs="Calibri" w:ascii="Calibri" w:hAnsi="Calibri"/>
          <w:bCs/>
          <w:color w:val="000000"/>
          <w:lang w:val="uk-UA"/>
        </w:rPr>
        <w:t>не менше 3 років 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та/або організації роботи з медичними інформаційними систем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Знання міжнародних та національних нормативно-правових документів щодо ТБ та обліково-звітної документації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усної та письмової ділової української мови, знання англійської мови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Комп'ютерні навички (вільне володіння програмами МS Word, МS PowerPoint, MS Exce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свід реалізації грантів/субгрантів Глобального фонду для боротьби зі СНІДом, туберкульозом та малярією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проведення тренінгів/моніторингових/менторингових візитів, а також розробки заходів з забезпечення якості надання послуг, розбудови спроможності установ та організацій та впровадження інноваційних моделей надання послуг буде переваго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02-2023 Лікар-фтизіатр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9 черв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7:00Z</dcterms:created>
  <dc:creator>Anatoliy</dc:creator>
  <dc:description/>
  <cp:keywords/>
  <dc:language>en-US</dc:language>
  <cp:lastModifiedBy>MR_AN_LI</cp:lastModifiedBy>
  <cp:lastPrinted>2018-06-21T09:49:00Z</cp:lastPrinted>
  <dcterms:modified xsi:type="dcterms:W3CDTF">2023-05-23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