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ів </w:t>
      </w:r>
      <w:bookmarkStart w:id="0" w:name="_Hlk64459063"/>
      <w:bookmarkStart w:id="1" w:name="_Hlk62573521"/>
      <w:r>
        <w:rPr>
          <w:rFonts w:eastAsia="Calibri" w:cs="Calibri" w:ascii="Calibri" w:hAnsi="Calibri"/>
          <w:b/>
          <w:lang w:val="uk-UA" w:eastAsia="en-US"/>
        </w:rPr>
        <w:t xml:space="preserve">з розробки лекцій до онлайн курсу за темою «Розлади вживання алкоголю: профілактика вживання, підтримка й лікування, реабілітація» </w:t>
      </w:r>
      <w:bookmarkEnd w:id="0"/>
      <w:bookmarkEnd w:id="1"/>
      <w:r>
        <w:rPr>
          <w:rFonts w:eastAsia="Calibri" w:cs="Calibri" w:ascii="Calibri" w:hAnsi="Calibri"/>
          <w:b/>
          <w:lang w:val="uk-UA" w:eastAsia="en-US"/>
        </w:rPr>
        <w:t>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bookmarkStart w:id="2" w:name="_Hlk64460082"/>
      <w:r>
        <w:rPr>
          <w:rFonts w:eastAsia="Calibri" w:cs="Calibri" w:ascii="Calibri" w:hAnsi="Calibri"/>
          <w:lang w:val="uk-UA" w:eastAsia="en-US"/>
        </w:rPr>
        <w:t xml:space="preserve">консультанти (3-4 особи) з розробки лекцій до онлайн курсу щодо діагностики та лікування </w:t>
      </w:r>
      <w:bookmarkEnd w:id="2"/>
      <w:r>
        <w:rPr>
          <w:rFonts w:eastAsia="Calibri" w:cs="Calibri" w:ascii="Calibri" w:hAnsi="Calibri"/>
          <w:lang w:val="uk-UA" w:eastAsia="en-US"/>
        </w:rPr>
        <w:t>розладів пов’язаних із вживанням алкоголю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червень-серпень, 43 робочі дні (поділені відповідно до кількості тем на відібраних консультантів)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Calibri" w:ascii="Calibri" w:hAnsi="Calibri"/>
          <w:lang w:val="uk-UA"/>
        </w:rPr>
        <w:t>Розробка презентацій та тексту для онлайн курсу за наступними темами:</w:t>
      </w:r>
    </w:p>
    <w:p>
      <w:pPr>
        <w:pStyle w:val="Normal"/>
        <w:shd w:fill="FFFFFF" w:val="clear"/>
        <w:ind w:first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Модуль 1 «Проблеми пов’язані із вживанням алкоголю», теми:</w:t>
      </w:r>
    </w:p>
    <w:p>
      <w:pPr>
        <w:pStyle w:val="Normal"/>
        <w:shd w:fill="FFFFFF" w:val="clear"/>
        <w:ind w:firstLine="3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1.Вживання алкоголю в світі та наслідки пов’язані із вживанням/зловживанням з точки зору громадського здоров’я</w:t>
      </w:r>
    </w:p>
    <w:p>
      <w:pPr>
        <w:pStyle w:val="Normal"/>
        <w:shd w:fill="FFFFFF" w:val="clear"/>
        <w:ind w:firstLine="3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2. Вплив алкоголю на фізичне здоров’я</w:t>
      </w:r>
    </w:p>
    <w:p>
      <w:pPr>
        <w:pStyle w:val="Normal"/>
        <w:shd w:fill="FFFFFF" w:val="clear"/>
        <w:ind w:firstLine="360"/>
        <w:rPr/>
      </w:pPr>
      <w:r>
        <w:rPr>
          <w:rFonts w:eastAsia="Calibri" w:cs="Calibri" w:ascii="Calibri" w:hAnsi="Calibri"/>
          <w:lang w:eastAsia="en-US"/>
        </w:rPr>
        <w:t xml:space="preserve">3. </w:t>
      </w:r>
      <w:r>
        <w:rPr>
          <w:rFonts w:eastAsia="Calibri" w:cs="Calibri" w:ascii="Calibri" w:hAnsi="Calibri"/>
          <w:lang w:val="uk-UA" w:eastAsia="en-US"/>
        </w:rPr>
        <w:t>Вплив алкоголю на психічне здоров’я</w:t>
      </w:r>
    </w:p>
    <w:p>
      <w:pPr>
        <w:pStyle w:val="Normal"/>
        <w:shd w:fill="FFFFFF" w:val="clear"/>
        <w:ind w:firstLine="3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Модуль 2 «Скринінг та діагностика розладів пов’язаних із вживанням алкоголю», теми:</w:t>
      </w:r>
    </w:p>
    <w:p>
      <w:pPr>
        <w:pStyle w:val="Normal"/>
        <w:shd w:fill="FFFFFF" w:val="clear"/>
        <w:ind w:firstLine="3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1.Ключові поняття щодо вживання: епізодичне вживання, вживання із шкідливими наслідками, зловживання, залежність</w:t>
      </w:r>
    </w:p>
    <w:p>
      <w:pPr>
        <w:pStyle w:val="Normal"/>
        <w:shd w:fill="FFFFFF" w:val="clear"/>
        <w:ind w:firstLine="3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2. Діагностика залежності. Інструменти оцінки (ч.1,2,3)</w:t>
      </w:r>
    </w:p>
    <w:p>
      <w:pPr>
        <w:pStyle w:val="Normal"/>
        <w:shd w:fill="FFFFFF" w:val="clear"/>
        <w:ind w:firstLine="360"/>
        <w:rPr/>
      </w:pPr>
      <w:r>
        <w:rPr>
          <w:rFonts w:cs="Calibri" w:ascii="Calibri" w:hAnsi="Calibri"/>
          <w:lang w:val="uk-UA"/>
        </w:rPr>
        <w:t>Модуль 3 «</w:t>
      </w:r>
      <w:r>
        <w:rPr>
          <w:rFonts w:eastAsia="Calibri" w:cs="Calibri" w:ascii="Calibri" w:hAnsi="Calibri"/>
          <w:lang w:val="uk-UA" w:eastAsia="en-US"/>
        </w:rPr>
        <w:t>Стратегії зниження вживання алкоголю та профілактика розладів вживання», теми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Фактори  пов’язані із зловживанням алкоголем та формуванням залежності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 w:eastAsia="en-US"/>
        </w:rPr>
        <w:t>Заходи первинної профілактики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 w:eastAsia="en-US"/>
        </w:rPr>
        <w:t>Національні регуляторні механізми як інструменти скорочення попиту на алкоголь та обмеження пропозиції. Огляд кращих міжнародних практик та підходів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Стратегії роботи з особами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val="uk-UA" w:eastAsia="en-US"/>
        </w:rPr>
        <w:t>різного віку, спрямовані на скорочення вживання алкоголю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 w:eastAsia="en-US"/>
        </w:rPr>
        <w:t>Профілактика зловживання алкоголем у організаціях</w:t>
      </w:r>
    </w:p>
    <w:p>
      <w:pPr>
        <w:pStyle w:val="Normal"/>
        <w:shd w:fill="FFFFFF" w:val="clear"/>
        <w:ind w:firstLine="3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Модуль 4 «Організаційні аспекти підтримки й лікування  осіб із розладами вживання алкоголю», теми:</w:t>
      </w:r>
    </w:p>
    <w:p>
      <w:pPr>
        <w:pStyle w:val="Normal"/>
        <w:shd w:fill="FFFFFF" w:val="clear"/>
        <w:ind w:left="360" w:hanging="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1. Принципи ефективного лікування розладів пов’язаних із вживанням алкоголю</w:t>
      </w:r>
    </w:p>
    <w:p>
      <w:pPr>
        <w:pStyle w:val="Normal"/>
        <w:shd w:fill="FFFFFF" w:val="clear"/>
        <w:ind w:left="360" w:hanging="0"/>
        <w:rPr/>
      </w:pPr>
      <w:r>
        <w:rPr>
          <w:rFonts w:eastAsia="Calibri" w:cs="Calibri" w:ascii="Calibri" w:hAnsi="Calibri"/>
          <w:lang w:val="uk-UA" w:eastAsia="en-US"/>
        </w:rPr>
        <w:t>2. Організаційні аспекти лікування</w:t>
      </w:r>
    </w:p>
    <w:p>
      <w:pPr>
        <w:pStyle w:val="Normal"/>
        <w:shd w:fill="FFFFFF" w:val="clear"/>
        <w:ind w:firstLine="3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Модуль 5 «Фармакологічні інтервенції», теми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Медикаментозна терапія: особливості, переваги та недоліки, ефективність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 w:eastAsia="en-US"/>
        </w:rPr>
        <w:t>Огляд основних лікарських засобів та особливостей їх  використання</w:t>
      </w:r>
    </w:p>
    <w:p>
      <w:pPr>
        <w:pStyle w:val="Normal"/>
        <w:shd w:fill="FFFFFF" w:val="clear"/>
        <w:ind w:firstLine="3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Модуль 6 «Психосоціальні інтервенції», теми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казова ефективність психосоціальних інтервенцій у частині скорочення/зупинки вживання алкоголю та зловживання ним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 w:eastAsia="en-US"/>
        </w:rPr>
        <w:t>Мотиваційне консультування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 w:eastAsia="en-US"/>
        </w:rPr>
        <w:t>Короткострокові інтервенції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 w:eastAsia="en-US"/>
        </w:rPr>
        <w:t>Використання підходів когнітивно-поведінкової терапії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 w:eastAsia="en-US"/>
        </w:rPr>
        <w:t>Програми самодопомоги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 w:eastAsia="en-US"/>
        </w:rPr>
        <w:t>Сімейна терапія</w:t>
      </w:r>
    </w:p>
    <w:p>
      <w:pPr>
        <w:pStyle w:val="Normal"/>
        <w:shd w:fill="FFFFFF" w:val="clear"/>
        <w:ind w:firstLine="360"/>
        <w:rPr/>
      </w:pPr>
      <w:r>
        <w:rPr>
          <w:rFonts w:eastAsia="Calibri" w:cs="Calibri" w:ascii="Calibri" w:hAnsi="Calibri"/>
          <w:lang w:val="uk-UA" w:eastAsia="en-US"/>
        </w:rPr>
        <w:t>Модуль 7 «</w:t>
      </w:r>
      <w:r>
        <w:rPr>
          <w:rFonts w:eastAsia="Calibri" w:cs="Calibri" w:ascii="Calibri" w:hAnsi="Calibri"/>
          <w:lang w:eastAsia="en-US"/>
        </w:rPr>
        <w:t>Робота з окремими категоріями пацієнтів</w:t>
      </w:r>
      <w:r>
        <w:rPr>
          <w:rFonts w:eastAsia="Calibri" w:cs="Calibri" w:ascii="Calibri" w:hAnsi="Calibri"/>
          <w:lang w:val="uk-UA" w:eastAsia="en-US"/>
        </w:rPr>
        <w:t>»,теми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Розлади вживання алкоголю у пацієнтів, які отримують ЗП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 w:eastAsia="en-US"/>
        </w:rPr>
        <w:t>Розлади вживання алкоголю та коморбідності із іншими психічними розладами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 w:eastAsia="en-US"/>
        </w:rPr>
        <w:t>Розлади вживання алкоголю та коморбідності із іншими хворобами та станами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 w:eastAsia="en-US"/>
        </w:rPr>
        <w:t>Особливості роботи з окремими групами: підлітки, люди похилого віку, вагітні.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ind w:first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) Підготовка допоміжний матеріалів до розроблених онлайн лекцій.</w:t>
      </w:r>
    </w:p>
    <w:p>
      <w:pPr>
        <w:pStyle w:val="Normal"/>
        <w:shd w:fill="FFFFFF" w:val="clear"/>
        <w:ind w:first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3) Підготовка тестових завдань до онлайн лекцій.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ab/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 (медична, психологія, соціальна робота, соціологія). Науковий ступінь буде перевагою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роботи за напрямом діагностики та лікування розладів пов’язаних із вживанням алкоголю, психоактивних речовин, психічного здоров’я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провідних міжнародних керівництв за напрямом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підготовки аналітичних та навчальних матеріалів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3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eastAsia="Calibri" w:cs="Calibri" w:ascii="Calibri" w:hAnsi="Calibri"/>
          <w:b/>
          <w:lang w:val="uk-UA" w:eastAsia="en-US"/>
        </w:rPr>
        <w:t>«204 - 2021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>Консультант з розробки лекцій з до онлайн курсу щодо діагностики та лікування розладів пов’язаних із вживанням алкоголю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ри подачі резюме необхідно зазначити на розробку яких тем подається консультант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0 черв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3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9:00Z</dcterms:created>
  <dc:creator>Anatoliy</dc:creator>
  <dc:description/>
  <cp:keywords/>
  <dc:language>en-US</dc:language>
  <cp:lastModifiedBy>Користувач Windows</cp:lastModifiedBy>
  <dcterms:modified xsi:type="dcterms:W3CDTF">2021-05-28T06:36:00Z</dcterms:modified>
  <cp:revision>64</cp:revision>
  <dc:subject/>
  <dc:title/>
</cp:coreProperties>
</file>