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ів з проведення лабораторних досліджень з діагностики туберкульозу для Херсонської області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/>
        </w:rPr>
        <w:t xml:space="preserve">Глобального фонду прискорення прогрес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lang w:val="uk-UA"/>
        </w:rPr>
        <w:t>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: </w:t>
      </w:r>
      <w:bookmarkStart w:id="0" w:name="_Hlk135819801"/>
      <w:r>
        <w:rPr>
          <w:rFonts w:cs="Calibri" w:ascii="Calibri" w:hAnsi="Calibri"/>
          <w:color w:val="000000"/>
          <w:lang w:val="uk-UA"/>
        </w:rPr>
        <w:t>Консультант з проведення лабораторних досліджень з діагностики туберкульозу для Херсонської області</w:t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Рівень зайнятості: </w:t>
      </w:r>
      <w:r>
        <w:rPr>
          <w:rFonts w:cs="Calibri" w:ascii="Calibri" w:hAnsi="Calibri"/>
          <w:color w:val="000000"/>
          <w:lang w:val="uk-UA"/>
        </w:rPr>
        <w:t>часткова (2 лабораторних фахівця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 xml:space="preserve">Здійснення мікробіологічних досліджень з діагностики туберкульозу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несення результатів досліджень у Реєстр хворих на туберкульоз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освіта в галузі знань «Охорона здоров’я» / «Біологія»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практичної діяльності в мікробіологічної лабораторії з діагностики туберкульозу (не менше 3-х  років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національних та міжнародних стандартів/протоколів з питань діагностики туберкульозу, у тому числі мультирезистентного туберкульозу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олодіння усіма методиками діагностики туберкульозу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Успішна участь у раунді зовнішньої оцінки якості лабораторних досліджень з діагностики туберкульозу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uk-UA"/>
        </w:rPr>
        <w:t>Резюме мають бути надіслані електронною поштою на електронну адресу: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uk-UA"/>
        </w:rPr>
        <w:t>vacancies@phc.org.ua</w:t>
      </w:r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09-2023 Консультант з проведення лабораторних досліджень з діагностики туберкульозу для Херсонської област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трав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pBdr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pBdr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4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5-25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