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розробки та супроводу Порядку інфекційного контролю для мікробіологічних лабораторій з діагностики туберкульозу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розробки та супроводу Порядку інфекційного контролю для мікробіологічних лабораторій з діагностики туберкульоз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40" w:before="0" w:after="0"/>
        <w:ind w:left="630" w:hanging="369"/>
        <w:contextualSpacing/>
        <w:jc w:val="both"/>
        <w:rPr/>
      </w:pPr>
      <w:r>
        <w:rPr>
          <w:sz w:val="24"/>
          <w:szCs w:val="24"/>
          <w:lang w:val="uk-UA"/>
        </w:rPr>
        <w:t>Участь у забезпеченні організаційно-методичного супроводу, надання консультативно-методичної, практичної та експертної допомоги при підготовці Порядку інфекційного контролю для мікробіологічних лабораторій з діагностики туберкульоз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40" w:before="0" w:after="0"/>
        <w:ind w:left="630" w:hanging="36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асть у розробці </w:t>
      </w:r>
      <w:bookmarkStart w:id="0" w:name="_Hlk54169039"/>
      <w:r>
        <w:rPr>
          <w:sz w:val="24"/>
          <w:szCs w:val="24"/>
          <w:lang w:val="uk-UA"/>
        </w:rPr>
        <w:t>Порядку інфекційного контролю для мікробіологічних лабораторій з діагностики туберкульозу</w:t>
      </w:r>
      <w:bookmarkEnd w:id="0"/>
      <w:r>
        <w:rPr>
          <w:sz w:val="24"/>
          <w:szCs w:val="24"/>
          <w:lang w:val="uk-UA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40" w:before="0" w:after="0"/>
        <w:ind w:left="630" w:hanging="36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підготовці пакету документів для затвердження проєкту наказу Міністерства охорони здоров’я «Порядок інфекційного контролю для мікробіологічних лабораторій з діагностики туберкульозу»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40" w:before="0" w:after="0"/>
        <w:ind w:left="630" w:hanging="36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звітів за показниками проекту, що стосуються напрямку діяльності консультанта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кінчена вища медична /біологічна освіта.</w:t>
      </w:r>
    </w:p>
    <w:p>
      <w:pPr>
        <w:pStyle w:val="Style21"/>
        <w:numPr>
          <w:ilvl w:val="0"/>
          <w:numId w:val="2"/>
        </w:numPr>
        <w:ind w:left="567" w:hanging="283"/>
        <w:jc w:val="both"/>
        <w:rPr/>
      </w:pPr>
      <w:r>
        <w:rPr>
          <w:rFonts w:cs="Calibri"/>
          <w:sz w:val="24"/>
          <w:szCs w:val="24"/>
          <w:lang w:val="uk-UA"/>
        </w:rPr>
        <w:t>Досвід практичної діяльності в мікробіологічній лабораторії з діагностики туберкульозу з використанням молекулярно-генетичних, культуральних, мікроскопічних методів діагностики туберкульозу не менше 5-ти років;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нання національних стандартів/протоколів з питань діагностики туберкульозу, у тому числі мультирезистентного туберкульозу(буде перевагою);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Досвід розробки проектів організаційно-розпорядчих та нормативно-правових актів у напрямку удосконалення роботи лабораторної мережі з мікробіологічної діагностики туберкульозу </w:t>
      </w:r>
      <w:bookmarkStart w:id="1" w:name="_Hlk54168490"/>
      <w:r>
        <w:rPr>
          <w:rFonts w:cs="Calibri"/>
          <w:sz w:val="24"/>
          <w:szCs w:val="24"/>
          <w:lang w:val="uk-UA"/>
        </w:rPr>
        <w:t>(буде перевагою)</w:t>
      </w:r>
      <w:bookmarkEnd w:id="1"/>
      <w:r>
        <w:rPr>
          <w:rFonts w:cs="Calibri"/>
          <w:sz w:val="24"/>
          <w:szCs w:val="24"/>
          <w:lang w:val="uk-UA"/>
        </w:rPr>
        <w:t>;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у проектуванні мікробіологічних лабораторій (буде перевагою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нання ділової української мов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лежний рівень роботи з комп’ютером, знання MS Offi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10-2020</w:t>
      </w:r>
      <w:r>
        <w:rPr>
          <w:rFonts w:cs="Calibri" w:ascii="Calibri" w:hAnsi="Calibri"/>
          <w:b/>
          <w:color w:val="FF0000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- Консультант з розробки та супроводу Порядку інфекційного контролю для мікробіологічних лабораторій з діагностики туберкульозу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30 жовт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0-10-23T10:26:00Z</dcterms:modified>
  <cp:revision>2</cp:revision>
  <dc:subject/>
  <dc:title/>
</cp:coreProperties>
</file>