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5650" cy="6915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Директора Філії «Український інститут досліджень у сфері громадського здоров'я» Державної установи «Центр громадського здоров’я Міністерства охорони здоров’я України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lang w:val="uk-UA"/>
        </w:rPr>
        <w:t>Директор Філії «Український інститут досліджень у сфері громадського здоров'я» Державної установи «Центр громадського здоров’я Міністерства охорони здоров’я України»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Філія </w:t>
      </w:r>
      <w:r>
        <w:rPr>
          <w:rFonts w:cs="Calibri" w:ascii="Calibri" w:hAnsi="Calibri"/>
          <w:bCs/>
          <w:lang w:val="uk-UA"/>
        </w:rPr>
        <w:t xml:space="preserve">«Український інститут досліджень у сфері громадського здоров'я» (далі – Філія) </w:t>
      </w:r>
      <w:r>
        <w:rPr>
          <w:rFonts w:eastAsia="Calibri" w:cs="Calibri" w:ascii="Calibri" w:hAnsi="Calibri"/>
          <w:lang w:val="uk-UA" w:eastAsia="en-US"/>
        </w:rPr>
        <w:t>утворена з метою виконання завдань Центру у частині проведення досліджень, накопичення даних для обґрунтування методів та практик, що використовуються системою громадського здоров’я, та сприяння використанню їх у практиці громадського здоров’я. Предметом діяльності Філії є дослідження за пріоритетними напрямами громадського здоров’я, включаючи організаційні основи діяльності, реформування та стратегії розвитку системи громадського здоров’я та системи охорони здоров’я, з використанням сучасних підходів та найкращих практик, спрямованих на практичне впровадження результатів досліджень у діяльності системи громадського здоров’я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lang w:val="uk-UA"/>
        </w:rPr>
        <w:t>Забезпечення виконання покладених на Філію завдань з реалізації державної політики у сфері громадського здоров’я у частині проведення досліджень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значення стратегії розвитку Філії, пріоритетних напрямків досліджень та відповідна оптимізація організаційної структур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працювання механізмів залучення фінансування досліджень за рахунок державного бюджету, донорських коштів та участі у партнерських дослідженнях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lang w:val="uk-UA"/>
        </w:rPr>
        <w:t>Забезпечення нарощення потенціалу Філії з проведення досліджень у сфері громадського здоров’я, відповідності діяльності Філії кращим практикам у сфері громадського здоров’я та міжнародним стандартам планування, проведення та використання даних досліджень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lang w:val="uk-UA"/>
        </w:rPr>
        <w:t>Забезпечення систематичної розбудови співпраці Філії з дослідницькими установами в Україні та за кордоном, участі у дослідницьких консорціумах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творення умов для ефективного розповсюдження (у тому числі, через публікації у міжнародних рецензованих виданнях) та використання даних досліджень у практиці громадського здоров’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рганізація роботи та ефективної взаємодії підрозділів Філії між собою та з відповідними підрозділами Центру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значення, формулювання, планування та координація усіх видів діяльності Філії, вирішення організаційних та управлінських питань, пов’язаних з діяльністю Філії</w:t>
      </w:r>
    </w:p>
    <w:p>
      <w:pPr>
        <w:pStyle w:val="Normal"/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ща освіта в галузі знань «Охорона здоров’я», або «Публічне управління та адміністрування», або «Управління та адмініструванн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>досвід роботи за фахом не менше 5 рокі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>досвід роботи на керівній посаді або управління проєктам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наукової роботи або досвід у дослідження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а та/або досвід роботи у галузі громадського здоров’я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міжнародної співпраці, участі у міжнародних проєктах, написання грантових заявок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грамотна усна та письмова українська та англійська мова (не нижче </w:t>
      </w:r>
      <w:r>
        <w:rPr>
          <w:rFonts w:cs="Calibri" w:ascii="Calibri" w:hAnsi="Calibri"/>
          <w:lang w:val="en-US"/>
        </w:rPr>
        <w:t>Upp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Intermediate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бре розвинені організаторські здібності, здатність приймати рішення, уміння делегувати та розподіляти завдання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міння ефективно працювати в рамках встановлених термінів, пріорітизувати і розподіляти час з метою найкращої реалізації завдань, навички планування власної роботи та роботи підлеглих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Буде перевагою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тверджений досвід в управлінні дослідницькими проектами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зиція головного дослідника у міжнародному дослідницькому проєкті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явність публікацій у міжнародних рецензованих виданнях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наявність присудженого наукового ступеню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розробки та впровадження програм у галузі громадського здоров’я, охорони здоров’я, науці або інших державних програм</w:t>
      </w:r>
    </w:p>
    <w:p>
      <w:pPr>
        <w:pStyle w:val="Normal"/>
        <w:ind w:left="825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11 - 2021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/>
          <w:lang w:val="uk-UA"/>
        </w:rPr>
        <w:t>Директор Філії «Український інститут досліджень у сфері громадського здоров'я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 14 черв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39:00Z</dcterms:created>
  <dc:creator>Anatoliy</dc:creator>
  <dc:description/>
  <cp:keywords/>
  <dc:language>en-US</dc:language>
  <cp:lastModifiedBy>Користувач Windows</cp:lastModifiedBy>
  <cp:lastPrinted>2020-11-30T11:17:00Z</cp:lastPrinted>
  <dcterms:modified xsi:type="dcterms:W3CDTF">2021-05-31T10:10:00Z</dcterms:modified>
  <cp:revision>22</cp:revision>
  <dc:subject/>
  <dc:title/>
</cp:coreProperties>
</file>