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несення даних до автоматизованого управлінського обліку в програмному забезпеченні 1С 8.3 (UA-Бюджет) «Комплексний облік для бюджетних установ України 2.1» в розрізі кодування понесених витрат по Проекту. 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Cs/>
          <w:sz w:val="24"/>
          <w:szCs w:val="24"/>
          <w:lang w:val="uk-UA"/>
        </w:rPr>
        <w:t>Формування звітів розпорядників бюджету в рамках Проекту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ідготовка управлінських звітів про рух грошових коштів в рамках Проекту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Ведення системи документообігу в </w:t>
      </w:r>
      <w:r>
        <w:rPr>
          <w:sz w:val="24"/>
          <w:szCs w:val="24"/>
          <w:lang w:val="uk-UA"/>
        </w:rPr>
        <w:t>програмному продукті «IS-pro»</w:t>
      </w:r>
      <w:r>
        <w:rPr>
          <w:rFonts w:cs="Calibri"/>
          <w:bCs/>
          <w:sz w:val="24"/>
          <w:szCs w:val="24"/>
          <w:lang w:val="uk-UA"/>
        </w:rPr>
        <w:t xml:space="preserve">, яка забезпечує повне і достовірне розкриття/документування інформації необхідної для укладання договорів цивільно-правової відповідальності з Виконавцями Проекту. 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Супровід договорів цивільно-правової відповідальності з Виконавцями Проекту та відстежування виконання умов договорі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еревірка документи щодо здійсненних візитів разом з підтверджуючими документами від виконавців в рамках Проект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2 – 2021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31 тра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6-01T08:38:00Z</dcterms:modified>
  <cp:revision>4</cp:revision>
  <dc:subject/>
  <dc:title/>
</cp:coreProperties>
</file>