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експерта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в рамках програми Глобального фонду по боротьбі зі СНІДом, туберкульозом та малярією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експерт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провадження Дослідження передбачає дотримання вимог ВООЗ з активного моніторингу безпеки препаратів (Active tuberculosis drug-safety monitoring and management (aDSM): framework for implementation. Geneva: World Health Organization; 2015), в тому числі забезпечення якісної медичної допомоги та системи реєстрації щодо небажаних явищ особливого інтересу, до яких відноситься неврит зорового нерву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Неврит зорового нерву - це поширене при лікуванні лікарсько-стійкого туберкульозу небажане явище, обумовлене нейротоксичністю ряду протитуберкульозних препаратів. З усіх протитуберкульозних препаратів лінезолід є найпоширенішою причиною розвитку невриту зорового нерву. За літературними даними у 18%-20% пацієнтів, які приймають лінезолід у складі протитуберкульозної терапії розвивається неврит зорового нерва, найчастіше - після чотирьох місяців прийому препарату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Таким чином, забезпечення належного клінічного моніторингу  та впровадження заходів з раннього виявлення симптомів невриту зорового нерву у практиці лікаря-фтизіатра є нагальною необхідністю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 рамках впровадження Дослідження передбачено найм консультанта дл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проведення тренінгу з питань раннього виявлення невриту зорового нерву, асоційованого з лікуванням туберкульозу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презентації та навчальних матеріалів з питань методології проведення скринінгу для визначення гостроти зору та кольоросприйнятт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ведення 1-денного тренінгу з питань методології проведення скринінгу для визначення гостроти зору та кольоросприйняття з відпрацюванням практичних навичок (м. Київ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Style20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Підготовка звіту за результатами діяльності з описом наданих послуг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офтальмологія» не менше 3-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13 - 2021 Консультант експерт з офтальм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5 чер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3:00Z</dcterms:created>
  <dc:creator>Anatoliy</dc:creator>
  <dc:description/>
  <cp:keywords/>
  <dc:language>en-US</dc:language>
  <cp:lastModifiedBy>Користувач Windows</cp:lastModifiedBy>
  <cp:lastPrinted>2020-09-02T13:54:00Z</cp:lastPrinted>
  <dcterms:modified xsi:type="dcterms:W3CDTF">2021-06-01T08:41:00Z</dcterms:modified>
  <cp:revision>5</cp:revision>
  <dc:subject/>
  <dc:title/>
</cp:coreProperties>
</file>