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на посаду консультант з розробки внутрішньої документації для оцінки якості даних в МІС СЗХ модулю ЗПТ</w:t>
      </w:r>
      <w:r>
        <w:rPr>
          <w:rFonts w:cs="Calibri" w:ascii="Calibri" w:hAnsi="Calibri"/>
          <w:b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консультант з розробки внутрішньої документації для оцінки якості даних ІС МСЗХ модулю ЗПТ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</w:t>
      </w:r>
      <w:r>
        <w:rPr>
          <w:rFonts w:cs="Calibri" w:ascii="Calibri" w:hAnsi="Calibri"/>
          <w:color w:val="000000"/>
          <w:lang w:val="uk-UA"/>
        </w:rPr>
        <w:t>червень – жовтень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роведення аналізу статистичної медичної звітності та первинної облікової документації програм ЗПТ на відповідність існуючих полів модулю ЗПТ ІС МСЗХ. 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изначення набору показників  з метою верифікації та оцінки якості даних по ЗПТ в ІС МСЗХ. </w:t>
      </w:r>
      <w:r>
        <w:rPr>
          <w:rFonts w:cs="Calibri" w:ascii="Calibri" w:hAnsi="Calibri"/>
          <w:color w:val="FF0000"/>
          <w:highlight w:val="yellow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Опрацювати можливість розробки критеріїв та шаблонів перевірки з метою здійснення ОЯД ЗПТ  на базі розробленого модулю ОЯД із застосуванням «Аналітичного реєстру ЗПТ»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За результатами створення шаблону перевірки ОЯД ЗПТ та аналізу  документації ЗПТ, програмних  можливостей ІС МСЗХ створити  ТЗ на доопрацювання модулю ОЯД та оновлення (удосконалення) «Аналітичного реєстру ЗПТ», враховуючи ролі користувачів І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lang w:val="uk-UA"/>
        </w:rPr>
        <w:t>Створення стандартної операційної процедури (далі - СОП) для проведення оцінки якості даних в ІС МСЗХ модуль ЗПТ незалежними верифікаторами та зовнішніми консультантами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Написання інструкції із роботи з оцінки якості даних для фахівців які працюють в модулі ОЯД ІС МСЗХ за напрямком ЗПТ. 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у сфері охорони здоров’я, епідеміології та/або громадського здоров’я (загальна гігієна, інфекційні захворювання та/або неінфекційні захворювання), медицини, соціальної роботи або дотичній сфері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роботи з медичною документацією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із МІС СЗХ не менше 2 рокі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із великими масивами даних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Досвід написання інструкцій та СОПів в сфері програмної діяльності та оцінки статистичних даних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в сфері охорони здоров’я, епідеміології та/або громадського здоров’я не менше 2-х рокі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усної та письмової ділової української мов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213 – 2023 </w:t>
      </w:r>
      <w:r>
        <w:rPr>
          <w:rFonts w:cs="Calibri" w:ascii="Calibri" w:hAnsi="Calibri"/>
          <w:b/>
          <w:bCs/>
          <w:color w:val="000000"/>
          <w:lang w:val="uk-UA"/>
        </w:rPr>
        <w:t>Консультант з розробки внутрішньої документації для оцінки якості даних в МІС СЗХ модулю ЗПТ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7 черв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42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5-30T0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