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Начальника відділу супроводу реформ та регіонального розвитку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Завідувач відділу супроводу реформ та регіонального розвитку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pacing w:before="240" w:after="200"/>
        <w:ind w:left="567" w:hanging="567"/>
        <w:contextualSpacing/>
        <w:jc w:val="both"/>
        <w:rPr/>
      </w:pPr>
      <w:r>
        <w:rPr>
          <w:rFonts w:cs="Calibri"/>
          <w:bCs/>
          <w:sz w:val="24"/>
          <w:szCs w:val="24"/>
          <w:lang w:val="uk-UA"/>
        </w:rPr>
        <w:t>Координація розвитку системи громадського здоров’я, зокрема щодо забезпечення переходу до нових механізмів фінансування в системи та розвитку регіональних систем громадського здоров’я.</w:t>
      </w:r>
    </w:p>
    <w:p>
      <w:pPr>
        <w:pStyle w:val="Style22"/>
        <w:numPr>
          <w:ilvl w:val="0"/>
          <w:numId w:val="2"/>
        </w:numPr>
        <w:spacing w:before="240" w:after="200"/>
        <w:ind w:left="567" w:hanging="567"/>
        <w:contextualSpacing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Керування відділом </w:t>
      </w:r>
      <w:r>
        <w:rPr>
          <w:rFonts w:cs="Calibri"/>
          <w:lang w:val="uk-UA"/>
        </w:rPr>
        <w:t>супроводу реформ та регіонального розвитку.</w:t>
      </w:r>
    </w:p>
    <w:p>
      <w:pPr>
        <w:pStyle w:val="Style22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Стратегічне планування та формування ключових напрямків розвитку регіональних систем громадського здоров’я в контексті національних цілей та завдань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та супровід проектів нормативно-правових актів, що впливають на реалізацію національних та регіональних програм громадського здоров’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Надання правової оцінки та пропозицій щодо удосконалення проектів нормативно-правових актів та забезпечення їх компліментарності в рамках розбудови системи громадського здоров’я та реформування системи надання медичної допомог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та впровадження пілотних програм в сфері громадського здоров’я, збір, обробка та аналіз даних щодо їх імплементації, підготовка аналітичних звітів та пропозицій щодо удосконалення системи та шляхів інституалізації кращих практик, апробованих в рамках пілотуванн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Надання експертної, методичної та організаційно-технічної підтримки регіональним установам, що реалізують завдання та заходи з посилення системи громадського здоров’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Адвокація розвитку системи закладів громадського здоров’я, мобілізації зацікавлених сторін та формування спільного бачення щодо їх ролі та місця в системі органів державної влади та закладів охорони здоров’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ефективних механізмів забезпечення надання послуг громадського здоров’я, інструментів планування, пріоритезації та моніторингу реалізації діяльності системи громадського здоров’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Розробка моделей та супровід їх впровадження щодо створення та ефективного функціонування мережі регіональних центрів громадського здоров’я, в тому числі супровід їх реорганізації, розбудови спроможності, передачі майна, кадрових питань тощ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Cs/>
          <w:sz w:val="24"/>
          <w:szCs w:val="24"/>
          <w:lang w:val="uk-UA" w:eastAsia="ru-RU"/>
        </w:rPr>
        <w:t xml:space="preserve">Забезпечення супервізії роботи проектних регіональних команд: планування комплексних моніторингових візитів та візитів технічної підтримки, організаційний супровід прийому звітності та аналізу напрацювань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Cs/>
          <w:sz w:val="24"/>
          <w:szCs w:val="24"/>
          <w:lang w:val="uk-UA" w:eastAsia="ru-RU"/>
        </w:rPr>
        <w:t xml:space="preserve">Розробка методичних рекомендацій, посібників, комунікаційних та роз’яснювальних матеріалів щодо інноваційних програм та перебігу реформування та розбудови системи громадського здоров’я в Україні.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4"/>
          <w:szCs w:val="24"/>
          <w:lang w:val="uk-UA" w:eastAsia="ru-RU"/>
        </w:rPr>
      </w:pPr>
      <w:r>
        <w:rPr>
          <w:rFonts w:cs="Calibri"/>
          <w:bCs/>
          <w:sz w:val="24"/>
          <w:szCs w:val="24"/>
          <w:lang w:val="uk-UA" w:eastAsia="ru-RU"/>
        </w:rPr>
        <w:t>Підготовка публічних виступів за результатами реалізації діяльнос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pacing w:val="-1"/>
          <w:lang w:val="uk-UA"/>
        </w:rPr>
        <w:t>Взаємодія з МОЗ України, партнерами тощо у контексті розбудови регіональних систем громадського здоров’я.</w:t>
      </w:r>
    </w:p>
    <w:p>
      <w:pPr>
        <w:pStyle w:val="Normal"/>
        <w:shd w:fill="FFFFFF" w:val="clear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медична, соціальна робота, психологія, громадське здоров'я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в сфері реалізації програм для уразливих груп населення та/або пов'язаних з ВІ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а напрямком моніторингу та оцінки програм протидії ВІЛ буде перевагою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правлінській досвід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певнений користувач ПК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15 – 2019 Завідувач відділу супроводу реформ та регіонального розвитку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серп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  <w:b w:val="false"/>
      <w:u w:val="none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9-01-04T15:21:00Z</cp:lastPrinted>
  <dcterms:modified xsi:type="dcterms:W3CDTF">2019-08-16T12:20:00Z</dcterms:modified>
  <cp:revision>43</cp:revision>
  <dc:subject/>
  <dc:title/>
</cp:coreProperties>
</file>