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>перекладача для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</w:t>
      </w:r>
      <w:r>
        <w:rPr>
          <w:rFonts w:cs="Calibri" w:ascii="Calibri" w:hAnsi="Calibri"/>
          <w:bCs/>
          <w:lang w:val="uk-UA"/>
        </w:rPr>
        <w:t>з письмового перекладу тексту документів (медичної літератури) з англійської мови на українську мов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ання у встановлені терміни письмових перекладів тексту, а саме: переклад тексту з англійської мови на українську мову та з української мови на англійську. Переважна тематика документів – медична (зокрема, міжнародні керівництва, настанови, рекомендації, методичні розробки  з лікування, діагностики, ведення випадків лікування туберкульозу, ВІЛ-інфекції). Кількість сторінок медичних документів буде узгоджено додатково (одна сторінка перекладу містить орієнтовно 1800 символів з пробілами)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Забезпечення точної відповідності перекладів медичних документів за наступними критеріями якості: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 відповідність перекладу початковому тексту за змістом, суттю та оформленням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ідсутність у перекладі стилістичних, граматичних, орфографічних і пунктуаційних помилок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ідповідність термінології перекладу галузевій належності початкового тексту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/>
      </w:pPr>
      <w:r>
        <w:rPr>
          <w:bCs/>
          <w:sz w:val="24"/>
          <w:szCs w:val="24"/>
          <w:lang w:val="uk-UA"/>
        </w:rPr>
        <w:t>- дотримання одноманітності термінів, найменувань, умовних позначень, скорочень, символів по текстам всіх стандартів. Термінологія перекладу повинна відповідати чинним ДСТУ відповідної тематики та галузевій належності початкового тексту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- переклад назв медичних документів, якщо вони прийняті в Україні, повинні відповідати назвам національних медичних документів;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- позначення фізичних величин з індексами на мові оригіналу, абревіатури – мова оригінал в дужках переклад;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ерування міжнародними та національними стандартами в галузі перекладів, що діють на території Україн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 Редагування перекладів медичних документів за результатами зауважень та пропозицій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/>
      </w:pPr>
      <w:r>
        <w:rPr>
          <w:bCs/>
          <w:sz w:val="24"/>
          <w:szCs w:val="24"/>
          <w:lang w:val="uk-UA"/>
        </w:rPr>
        <w:t>4. Забезпечення належного оформлення результатів: всі переклади медичних документів, що будуть надані консультантом в процесі надання послуг, повинні бути викладені українською мовою і представлені Центру на електронному носії у форматі, що дозволяють копіювання окремих слів в зовнішні редактори та на папері в форматі А4 в одному екземплярі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ікується наступний порядок надання послуг</w:t>
      </w:r>
      <w:r>
        <w:rPr>
          <w:bCs/>
          <w:sz w:val="24"/>
          <w:szCs w:val="24"/>
          <w:lang w:val="uk-UA"/>
        </w:rPr>
        <w:t>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/>
      </w:pPr>
      <w:r>
        <w:rPr>
          <w:bCs/>
          <w:sz w:val="24"/>
          <w:szCs w:val="24"/>
          <w:lang w:val="uk-UA"/>
        </w:rPr>
        <w:t>1. Центр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надає на електронну адресу (у форматі PDF) тексти медичних документів для перекладу консультанту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отримує від консультанта  перекладений на українську мову текст для надання зауважень та пропозицій на електронному носії у форматі WORD. Тексти перекладів повинні бути оформлені у вигляді таблиці з двома колонками (колонка українською мовою та колонка англійською мовою(оригінал)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/>
      </w:pPr>
      <w:r>
        <w:rPr>
          <w:bCs/>
          <w:sz w:val="24"/>
          <w:szCs w:val="24"/>
          <w:lang w:val="uk-UA"/>
        </w:rPr>
        <w:t>2. Консультант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•</w:t>
      </w:r>
      <w:r>
        <w:rPr>
          <w:bCs/>
          <w:sz w:val="24"/>
          <w:szCs w:val="24"/>
          <w:lang w:val="uk-UA"/>
        </w:rPr>
        <w:tab/>
        <w:t>– Консультант в узгоджений термін здійснює переклад та надає Центру в електронному вигляді (у форматі WORD) текст медичних документів перекладений на українську мову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•</w:t>
      </w:r>
      <w:r>
        <w:rPr>
          <w:bCs/>
          <w:sz w:val="24"/>
          <w:szCs w:val="24"/>
          <w:lang w:val="uk-UA"/>
        </w:rPr>
        <w:tab/>
        <w:t>- редагує переклад медичних документів відповідно до наданих зауважень та пропозицій;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•</w:t>
      </w:r>
      <w:r>
        <w:rPr>
          <w:bCs/>
          <w:sz w:val="24"/>
          <w:szCs w:val="24"/>
          <w:lang w:val="uk-UA"/>
        </w:rPr>
        <w:tab/>
        <w:t>- надає Центру остаточний відредагований переклад на електронному носії та на папері. Тексти перекладів повинні бути оформлені у вигляді таблиці з двома колонками (колонка українською мовою та колонка англійською мовою(оригінал)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2"/>
        <w:numPr>
          <w:ilvl w:val="0"/>
          <w:numId w:val="1"/>
        </w:numPr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ерекладач повинен мати повну вищу освіту за напрямом підготовки: “Перекладознавство. Англійська мова”, кваліфікація: Філолог, перекладач.</w:t>
      </w:r>
    </w:p>
    <w:p>
      <w:pPr>
        <w:pStyle w:val="Style22"/>
        <w:numPr>
          <w:ilvl w:val="0"/>
          <w:numId w:val="1"/>
        </w:numPr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на посаді перекладача.</w:t>
      </w:r>
    </w:p>
    <w:p>
      <w:pPr>
        <w:pStyle w:val="Style22"/>
        <w:numPr>
          <w:ilvl w:val="0"/>
          <w:numId w:val="1"/>
        </w:numPr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івень володіння комп’ютером (робота з MS Office) не нижче середнього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перекладу матеріалів / документів за медичною тематикою, зокрема з лікування, діагностики, ведення випадків туберкульозу, ВІЛ-інфекції буде перевагою.</w:t>
      </w:r>
    </w:p>
    <w:p>
      <w:pPr>
        <w:pStyle w:val="Style22"/>
        <w:spacing w:before="0" w:after="0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19 – 2021 Консультант з письмового перекладу тексту документів (медичної літератури) з англійської мови на українську мову»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3 чер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03T07:58:00Z</dcterms:modified>
  <cp:revision>6</cp:revision>
  <dc:subject/>
  <dc:title/>
</cp:coreProperties>
</file>