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Завідувача відділу антимікробної резистентності та інфекційного контролю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Завідувач відділу антимікробної резистентності та інфекційного контролю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Завдання та обов'язк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ефективне керівництво діяльністю Відділ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ляє плани роботи, контролює їх виконання, організовує роботу Відділу, аналізує показники роботи Відділу, готує матеріали керівництву щодо роботи Відділ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епідеміологічний нагляд за інфекційними хворобами, пов’язаними з наданням медичної допомоги, в тому числі викликаними мікроорганізмами з антимікробною резистентніст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одить моніторинг показників захворюваності інфекційними хворобами, пов’язаними з наданням медичної допомоги і розповсюдженості антимікробної резистентност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обробку та оцінку показників епідемічної ситуації щодо інфекційних хвороб, пов’язаних з наданням медичної допомоги, розповсюдженості антимікробної резистентност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отує аналітично-інформаційні довідки, бюлетені, огляди щодо поширеності інфекційних хвороб, пов’язаних з наданням медичної допомоги, в тому числі викликаних мікроорганізмами з антимікробною резистентніст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ере участь у підготовці проєктів нормативно-правових, організаційно-методичних та розпорядчих документів з питань антимікробної резистентності, профілактики інфекцій та інфекційного контролю, дезінфекційних заходів та репроцесингу медичних виробів в закладах охорони здоров’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овує методичну, аналітично-інформаційну, профілактично-просвітницьку та консультативну діяльність з питань антимікробної резистентності, профілактики інфекцій та інфекційного контролю, дезінфекційних заходів і репроцесингу медичних виробів в закладах охорони здоров’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bookmarkStart w:id="0" w:name="_heading=h.30j0zll"/>
      <w:bookmarkEnd w:id="0"/>
      <w:r>
        <w:rPr>
          <w:rFonts w:cs="Calibri" w:ascii="Calibri" w:hAnsi="Calibri"/>
          <w:lang w:val="uk-UA"/>
        </w:rPr>
        <w:t>Розробляє стратегії щодо антимікробної резистентності, профілактики інфекцій та інфекційного контролю, готує пропозиції центральному органу виконавчої влади, що забезпечує формування та реалізує державну політику у сфері охорони здоров'я для прийняття управлінських рішен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безпечує ефективне міжсекторальне співробітництво як складової успішного функціонування системи громадського здоров’я в Украї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профілактично-просвітницьку роботу серед населення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Вища освіт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пеціалізація за фахом: бактеріологія,  фтизіатрія, епідеміологія, інфекційні хвороби, загальна гігієна, фармакологі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фахом – не менше 5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зробки нормативно правових акт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ти основні нормативно-правові акти у сфері антикорупційного законодавства Україн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ти міжнародні рекомендації та керівництва з питань впровадження профілактики інфекцій та інфекційного контролю в закладах охорони здоров’я, нагляду за інфекційними хворобами, пов’язаними з наданням медичної допомоги, протидії розповсюдженню антимікробної резистентності, раціонального використання антимікробних препаратів, дезінфекційних заходів та репроцесингу виробів медичного призначення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19 – 2024 </w:t>
      </w:r>
      <w:r>
        <w:rPr>
          <w:rFonts w:eastAsia="Calibri" w:cs="Calibri" w:ascii="Calibri" w:hAnsi="Calibri"/>
          <w:b/>
          <w:lang w:val="uk-UA" w:eastAsia="en-US"/>
        </w:rPr>
        <w:t>Завідувач відділу антимікробної резистентності та інфекційного контролю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21 трав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24-05-08T09:59:00Z</cp:lastPrinted>
  <dcterms:modified xsi:type="dcterms:W3CDTF">2024-05-08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b4efc1afcc5c2d885d1798bb3a7caac1964ac4e6a70ca265c2c6320da85099</vt:lpwstr>
  </property>
</Properties>
</file>