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Юрисконсульта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Ю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діяльності Центру.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писання проектів локальних документів.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аналізу досліджень у сфері державної політики розвитку системи громадського здоров’я.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, аналіз та супровід договорів, підготовка супровідних документів.   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виконанням договорів контрагентами, забезпечення документального оформлення виконання, надання відповідних консультацій та роз’яснень щодо дій у випадку невиконання та/або неналежного виконання контрагентами своїх зобов’язань за договорами, ведення претензійно-позовної роботи з даного напрямку.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заяв, запитів, відповідей на звернення, запити, листи громадян, органів державної влади, міжнародних організацій, господарювання підприємств та установ всіх форм власності.</w:t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та аналіз змін законодавства України, надання відповідних консультацій та підготовка відповідної звітності.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юридична освіта (спеціаліст, магістр)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Досвід роботи від 5-х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Поглибленні знання у галузі господарського, цивільного та адміністративного права та процесу, знання законодавства в сфері охорони здоров'я, обігу лікарських засоб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договірної робо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льне володіння українською мовою, англійською - на рівні не нижче Pre-Intermedi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явність свідоцтва про право на зайняття  адвокатською діяльністю (буде перевагою)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21 – 2019 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6 верес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19-08-22T11:02:00Z</dcterms:modified>
  <cp:revision>4</cp:revision>
  <dc:subject/>
  <dc:title/>
</cp:coreProperties>
</file>