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 xml:space="preserve">з контролю над тютюном в рамках проекту «Посилення реалізації РКБТ ВООЗ в Україні»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контролю над тютюном для проведення тренінгу (2 позиції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Розробка навчальних матеріалів з питань контролю над тютюном для фахівців, залучених до реалізації Рамкової Конвенції ВООЗ із боротьби проти тютюну, на регіональному рівні, відповідно до погодженої структури та формату. У тому числі, створення таблиць, графіків та іншої візуалізації для матеріалів (за необхідності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Розробка одноденного тренінгу з питань контролю над тютюном для фахівців залучених до реалізації Рамкової Конвенції ВООЗ із боротьби проти тютюну на регіональному рівні (розробка структури тренінгу, презентацій, роздаткових матеріалів тощо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роведення одноденного тренінгу з питань контролю над тютюном для фахівців з департаментів та відомств, залучених до реалізації Рамкової Конвенції ВООЗ із боротьби проти тютюну, у двох пілотних регіона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ідготовка звітів за результатами тренінгів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та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мінімум 3 ро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зробки навчальних матеріал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посібник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ематичних буклетів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ністерствами та державними служб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29-2021 консультант з контролю над тютюном для проведення тренінг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2 черв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15T06:00:00Z</dcterms:modified>
  <cp:revision>3</cp:revision>
  <dc:subject/>
  <dc:title/>
</cp:coreProperties>
</file>