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проведення тренінгів з підвищення технічної компетентності персоналу референс-лабораторій Центру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>проведення тренінгів з підвищення технічної компетентності персоналу референс-лабораторій Центру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січень-червень 2022 року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озробка матеріалів тренінгів з підвищення </w:t>
      </w:r>
      <w:r>
        <w:rPr>
          <w:rFonts w:cs="Calibri" w:ascii="Calibri" w:hAnsi="Calibri"/>
          <w:bCs/>
          <w:color w:val="000000"/>
          <w:lang w:val="uk-UA"/>
        </w:rPr>
        <w:t>технічної компетентності персоналу референс-лабораторій Центр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оведення тренінгів на базі Центру за визначеними тематикам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роведення оцінки персоналу </w:t>
      </w:r>
      <w:r>
        <w:rPr>
          <w:rFonts w:cs="Calibri" w:ascii="Calibri" w:hAnsi="Calibri"/>
          <w:bCs/>
          <w:color w:val="000000"/>
          <w:lang w:val="uk-UA"/>
        </w:rPr>
        <w:t>референс-лабораторій Центру в частині технічної компетентності та впровадження систем якості в лабораторія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ідтримка та методичний супровід при проходженні внутрішніх та зовнішніх аудитів по системам якості в референс-лабораторіях Центр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val="uk-UA" w:eastAsia="ru-RU"/>
        </w:rPr>
        <w:t>Знання роботи лабораторі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 xml:space="preserve">Наявність сертифікатів державного зразка про проходження курсу навчання по </w:t>
      </w:r>
      <w:r>
        <w:rPr>
          <w:rFonts w:cs="Calibri"/>
          <w:lang w:val="uk-UA"/>
        </w:rPr>
        <w:t>стандартам системи якост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color w:val="000000"/>
          <w:lang w:val="uk-UA"/>
        </w:rPr>
        <w:t>Консультант з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>проведення тренінгів з підвищення технічної компетентності персоналу референс-лабораторій Центру</w:t>
      </w:r>
      <w:r>
        <w:rPr>
          <w:rFonts w:cs="Calibri" w:ascii="Calibri" w:hAnsi="Calibri"/>
          <w:b/>
          <w:color w:val="000000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9 січня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08:00Z</dcterms:created>
  <dc:creator>Anatoliy</dc:creator>
  <dc:description/>
  <cp:keywords/>
  <dc:language>en-US</dc:language>
  <cp:lastModifiedBy>Irina</cp:lastModifiedBy>
  <cp:lastPrinted>2018-06-21T09:49:00Z</cp:lastPrinted>
  <dcterms:modified xsi:type="dcterms:W3CDTF">2022-01-1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