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фахівця з наукових досліджень в 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изначення потреб у проведенні досліджень, формування дослідницьких питань </w:t>
      </w:r>
      <w:r>
        <w:rPr>
          <w:rFonts w:cs="Calibri" w:ascii="Calibri" w:hAnsi="Calibri"/>
          <w:color w:val="000000"/>
        </w:rPr>
        <w:t xml:space="preserve">та </w:t>
      </w:r>
      <w:r>
        <w:rPr>
          <w:rFonts w:cs="Calibri" w:ascii="Calibri" w:hAnsi="Calibri"/>
          <w:color w:val="000000"/>
          <w:lang w:val="uk-UA"/>
        </w:rPr>
        <w:t>розробка методології досліджень на підтримку програм громадського здоров’я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складанні грантових заявок на отримання фінансування досліджень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lang w:val="uk-UA"/>
        </w:rPr>
        <w:t>координація із виконавцями досліджень та забезпечення контролю якості надання послуг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ind w:left="709" w:hanging="284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освітньо-кваліфікаційного рівня магістра за напрямком «Охорона здоров’я», «Соціологія», «Психологія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, включаючи підготовку звітів, презентації, ділову комунікацію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en-US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o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esterov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phc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org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3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- 2023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</w:rPr>
        <w:t>Фах</w:t>
      </w:r>
      <w:r>
        <w:rPr>
          <w:rFonts w:cs="Calibri" w:ascii="Calibri" w:hAnsi="Calibri"/>
          <w:b/>
          <w:color w:val="000000"/>
          <w:lang w:val="uk-UA"/>
        </w:rPr>
        <w:t>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чер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9:00Z</dcterms:created>
  <dc:creator>Anatoliy</dc:creator>
  <dc:description/>
  <cp:keywords/>
  <dc:language>en-US</dc:language>
  <cp:lastModifiedBy>v.lifan</cp:lastModifiedBy>
  <cp:lastPrinted>2021-06-24T14:23:00Z</cp:lastPrinted>
  <dcterms:modified xsi:type="dcterms:W3CDTF">2023-06-06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