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Юрисконсульт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 xml:space="preserve">Юридичний супровід діяльності Центру, зокрема </w:t>
      </w:r>
      <w:r>
        <w:rPr>
          <w:rFonts w:cs="Calibri"/>
          <w:sz w:val="24"/>
          <w:szCs w:val="24"/>
          <w:lang w:val="uk-UA" w:eastAsia="ru-RU"/>
        </w:rPr>
        <w:t xml:space="preserve">діяльності відділу супроводу реформ у сфері публічних закупівель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у зборі та проведенні аналізу інформації з супроводу публічних закупівель у сфері охорони здоров’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Надання юридичних консультацій щодо удосконалення, контролю внутрішніх нормативних документів Центру з супроводу публічних закупівель у сфері охорони здоров’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Юридичний супровід роботи, пов'язаної з укладенням, виконанням, зміною та припиненням договорів у сфері охорони здоров’я; договорів, пов’язаних з виконанням Центром програмної діяльності з розбудови системи громадського здоров’я та переходу на державне фінансування послуг у даній сфер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Надання методичної допомоги щодо правильного застосування законодавства, надання правових консультації з питань публічних закупівель. В тому числі, консультування надавачів послуг з юридичних питань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аналізу досліджень у сфері державної політики розвитку системи громадського здоров’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Складання відповідей на запити, звернення, заяви, пропозиції, скарги, клопотання заявників згідно з чинним законодавством Украї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у підготовці звітів та публічних виступів за результатами реалізації діяльності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uk-UA" w:eastAsia="ru-RU"/>
        </w:rPr>
      </w:pPr>
      <w:r>
        <w:rPr>
          <w:rFonts w:cs="Calibri" w:ascii="Calibri" w:hAnsi="Calibri"/>
          <w:sz w:val="24"/>
          <w:szCs w:val="24"/>
          <w:lang w:val="uk-UA" w:eastAsia="ru-RU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1.</w:t>
        <w:tab/>
        <w:t xml:space="preserve">Вища юридична освіта (спеціалізація  сфері медичного права буде перевагою)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2.</w:t>
        <w:tab/>
        <w:t>Досвід роботи за фахом не менше 5 років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</w:t>
        <w:tab/>
        <w:t>Поглибленні знання у галузі господарського, цивільного та адміністративного права та процесу, медичного, бюджетного, фінансового законодавства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4.</w:t>
        <w:tab/>
        <w:t>Досвід договірної роботи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5.</w:t>
        <w:tab/>
        <w:t>Вільне володіння українською мовою, англійською - на рівні не нижче Pre-Intermediate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6.</w:t>
        <w:tab/>
        <w:t xml:space="preserve">Наявність свідоцтва про право на зайняття  адвокатською діяльністю (буде перевагою)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31 – 2019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верес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09-04T07:26:00Z</dcterms:modified>
  <cp:revision>3</cp:revision>
  <dc:subject/>
  <dc:title/>
</cp:coreProperties>
</file>