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Державна установа</w:t>
        <w:br/>
        <w:t>«Центр громадського здоров’я Міністерства охорони здоров’я України» оголошує конкурс на відбір консультанта з фінансово-правового супроводу при розробці нормативно-правових документів щодо функціонування лабораторної мережі в 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з </w:t>
      </w:r>
      <w:r>
        <w:rPr>
          <w:rFonts w:eastAsia="Calibri" w:cs="Calibri" w:ascii="Calibri" w:hAnsi="Calibri"/>
          <w:bCs/>
          <w:lang w:val="uk-UA" w:eastAsia="en-US"/>
        </w:rPr>
        <w:t>фінансово-правового супроводу при розробці нормативно-правових документів щодо функціонування лабораторної мережі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ічень-червень 2021 року лінія ГФ 110 6 днів на місяць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uk-UA"/>
        </w:rPr>
        <w:t>Участь у розробці проектів нормативно-правових актів для функціонування лабораторної мережі та оцінка фінансової складової та ризиків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uk-UA"/>
        </w:rPr>
        <w:t>Адвокація та супровід затвердження нормативно-правових актів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та перевірка локальних документів (накази, положення, інструкції, шаблони договорів і тд) з урахуванням економічного обгрунтування та проведення необхідних фінансових розрахунків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uk-UA"/>
        </w:rPr>
        <w:t>Фінансово-правовий супровід комплексних рішень для проектів організації;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наліз законодавства, надання висновків та консультацій.</w:t>
      </w:r>
    </w:p>
    <w:p>
      <w:pPr>
        <w:pStyle w:val="M6105907562311680117gmailmsolistparagraph"/>
        <w:shd w:fill="FFFFFF" w:val="clear"/>
        <w:spacing w:before="0" w:after="0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uk-UA"/>
        </w:rPr>
        <w:t>Вища економічна освіта ;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від 3-х років;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чений користувач MS Office;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uk-UA"/>
        </w:rPr>
        <w:t>досвід економіно-правового супроводу нормативно-правових актів у державних органах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грамотна українська мова;</w:t>
      </w:r>
    </w:p>
    <w:p>
      <w:pPr>
        <w:pStyle w:val="M6105907562311680117gmailmsolistparagraph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222222"/>
          <w:lang w:val="uk-UA"/>
        </w:rPr>
      </w:pPr>
      <w:r>
        <w:rPr>
          <w:rFonts w:cs="Calibri" w:ascii="Calibri" w:hAnsi="Calibri"/>
          <w:color w:val="222222"/>
          <w:lang w:val="uk-UA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24-2022 консультант з </w:t>
      </w:r>
      <w:r>
        <w:rPr>
          <w:rFonts w:eastAsia="Calibri" w:cs="Calibri" w:ascii="Calibri" w:hAnsi="Calibri"/>
          <w:b/>
          <w:bCs/>
          <w:lang w:val="uk-UA" w:eastAsia="en-US"/>
        </w:rPr>
        <w:t>фінансово-правового супроводу при розробці нормативно-правових документів щодо функціонування лабораторної мережі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9 січня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6105907562311680117gmailmsolistparagraph">
    <w:name w:val="m_6105907562311680117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56:00Z</dcterms:created>
  <dc:creator>Anatoliy</dc:creator>
  <dc:description/>
  <cp:keywords/>
  <dc:language>en-US</dc:language>
  <cp:lastModifiedBy>Irina</cp:lastModifiedBy>
  <cp:lastPrinted>2018-06-21T09:49:00Z</cp:lastPrinted>
  <dcterms:modified xsi:type="dcterms:W3CDTF">2022-01-14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