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lang w:val="uk-UA" w:eastAsia="en-US"/>
        </w:rPr>
        <w:t xml:space="preserve">  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Calibri"/>
          <w:lang w:val="uk-UA" w:eastAsia="en-US"/>
        </w:rPr>
      </w:pPr>
      <w:r>
        <w:rPr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/>
          <w:b/>
          <w:lang w:val="uk-UA" w:eastAsia="en-US"/>
        </w:rPr>
        <w:t xml:space="preserve">на відбір </w:t>
      </w:r>
      <w:r>
        <w:rPr>
          <w:b/>
          <w:lang w:val="uk-UA"/>
        </w:rPr>
        <w:t>Заступника Генерального директора ДУ «Центр громадського здоров’я МОЗ України</w:t>
      </w:r>
    </w:p>
    <w:p>
      <w:pPr>
        <w:pStyle w:val="Normal"/>
        <w:spacing w:before="0" w:after="16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Назва позиції: </w:t>
      </w:r>
      <w:r>
        <w:rPr>
          <w:b/>
          <w:lang w:val="uk-UA"/>
        </w:rPr>
        <w:t>Заступник Генерального директора ДУ «Центр громадського здоров’я МОЗ України</w:t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авдання та обов'язки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bCs/>
          <w:color w:val="000000"/>
          <w:lang w:val="uk-UA" w:eastAsia="en-US"/>
        </w:rPr>
        <w:t xml:space="preserve">Організовує та забезпечує належне функціонування лабораторних підрозділів (референс-лабораторій) та координує їх взаємодію з регіональними установами та закладами системи громадського здоров’я з питань діяльності лабораторій; координує розробку та впровадження основних напрямків оптимізації, реформування та розвитку лабораторної мережі Центру та системи громадського здоров’я в цілому; забезпечує організацію та реалізацію референс-функцій лабораторій Центру; моніторинг та оцінку програмних заходів відповідно до напрямку діяльності; забезпечує аналіз, прогнозування та контроль у сфері біологічної безпеки та біологічного захисту; координує діяльність у сфері метрології та сертифікації, у тому числі з питань проведення сертифікації персоналу, проведення метрологічної діяльності, розробки програм сертифікації та проведення оцінки відповідності, проведення випробувань та досліджень, в тому числі у </w:t>
      </w:r>
      <w:r>
        <w:rPr>
          <w:lang w:val="uk-UA"/>
        </w:rPr>
        <w:t xml:space="preserve">відповідності з вимогами </w:t>
      </w:r>
      <w:r>
        <w:rPr>
          <w:lang w:val="en-US"/>
        </w:rPr>
        <w:t>ISO</w:t>
      </w:r>
      <w:r>
        <w:rPr>
          <w:lang w:val="uk-UA"/>
        </w:rPr>
        <w:t>, проведення сертифікації продукції, процесів та послуг в межах сфери акредитації органу сертифікації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bCs/>
          <w:color w:val="000000"/>
          <w:lang w:val="uk-UA" w:eastAsia="en-US"/>
        </w:rPr>
        <w:t>Здійснює планування людських ресурсів підпорядкованих структурних підрозділів відповідно до нормативно-правових актів, що визначають діяльність Центру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  <w:t xml:space="preserve">Здійснює </w:t>
      </w:r>
      <w:r>
        <w:rPr>
          <w:color w:val="000000"/>
          <w:lang w:val="uk-UA"/>
        </w:rPr>
        <w:t>представництво Центру відповідно до закріплених напрямків роботи згідно з розподілом обов’язків, ведення переговорів та листувань з юридичними і фізичними особами з питань, віднесених до його компетенції, публічні виступи в засобах масової інформації, надання інтерв'ю з питань, віднесених до його компетенції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/>
        <w:ind w:left="709" w:hanging="425"/>
        <w:jc w:val="both"/>
        <w:rPr/>
      </w:pPr>
      <w:r>
        <w:rPr>
          <w:color w:val="000000"/>
          <w:lang w:val="uk-UA"/>
        </w:rPr>
        <w:t>Забезпечує розгляд та визначення виконавців підпорядкованих підрозділів за вхідною кореспонденцією з питань, віднесених до його компетенції, підписує інформацію, довідки, вихідну кореспонденцію по суті порушених у відповідних запитах та зверненнях питань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color w:val="000000"/>
          <w:lang w:val="uk-UA"/>
        </w:rPr>
        <w:t>Забезпечує</w:t>
      </w:r>
      <w:r>
        <w:rPr>
          <w:bCs/>
          <w:color w:val="000000"/>
          <w:lang w:val="uk-UA" w:eastAsia="en-US"/>
        </w:rPr>
        <w:t xml:space="preserve"> належне функціонування та діяльність роботи Центру за компонентом лабораторної діяльності, біологічної безпеки та біологічного захисту, взаємодію з органами виконавчої влади та із засобами масової інформації у межах компетенції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Погоджує</w:t>
      </w:r>
      <w:r>
        <w:rPr>
          <w:lang w:val="uk-UA"/>
        </w:rPr>
        <w:t xml:space="preserve"> </w:t>
      </w:r>
      <w:r>
        <w:rPr>
          <w:color w:val="000000"/>
        </w:rPr>
        <w:t>положення, організаційні та розпорядчі документи, а також плани роботи структурних підрозділів згідно з розподілом обов’язків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 xml:space="preserve">Погоджує подання про призначення, переведення та звільнення керівників та усіх працівників підпорядкованих структурних підрозділів Центру;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lang w:val="uk-UA"/>
        </w:rPr>
        <w:t xml:space="preserve">Погоджує  пропозиції щодо заохочення працівників підпорядкованих структурних підрозділів, які відзначилися;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lang w:val="uk-UA"/>
        </w:rPr>
        <w:t>Погоджує  пропозиції про притягнення до матеріальної та дисциплінарної відповідальності керівників та усіх працівників підпорядкованих структурних підрозділів Центру.</w:t>
      </w:r>
    </w:p>
    <w:p>
      <w:pPr>
        <w:pStyle w:val="Style23"/>
        <w:numPr>
          <w:ilvl w:val="0"/>
          <w:numId w:val="2"/>
        </w:numPr>
        <w:ind w:left="709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є пропозиції керівнику Центру щодо застосування заходів заохочення та преміювання до керівників підпорядкованих структурних підрозділів Центру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  <w:t>Відповідає за співпрацю з громадськими організаціями та організацію міжвідомчої співпраці відповідно до напрямку роботи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Взаємодіє з іншими заступниками Генерального директора  з дотичних питань діяльності.</w:t>
      </w:r>
    </w:p>
    <w:p>
      <w:pPr>
        <w:pStyle w:val="Normal"/>
        <w:shd w:fill="FFFFFF" w:val="clea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Вища освіта </w:t>
      </w:r>
      <w:r>
        <w:rPr/>
        <w:t>II</w:t>
      </w:r>
      <w:r>
        <w:rPr>
          <w:lang w:val="uk-UA"/>
        </w:rPr>
        <w:t xml:space="preserve"> рівня за ступенем магістра спеціальності галузі знань «Управління та адміністрування» або «Публічне управління та адміністрування», або «Право» або за спеціальністю </w:t>
      </w:r>
      <w:r>
        <w:rPr/>
        <w:t xml:space="preserve">«Економіка» галузі знань «Соціальні та поведінкові наук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ж роботи за фахом не менше 5 рок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и</w:t>
      </w:r>
      <w:r>
        <w:rPr>
          <w:b/>
          <w:bCs/>
          <w:lang w:val="uk-UA"/>
        </w:rPr>
        <w:t xml:space="preserve"> </w:t>
      </w:r>
      <w:r>
        <w:rPr/>
        <w:t>Конституці</w:t>
      </w:r>
      <w:r>
        <w:rPr>
          <w:lang w:val="uk-UA"/>
        </w:rPr>
        <w:t>ю</w:t>
      </w:r>
      <w:r>
        <w:rPr/>
        <w:t xml:space="preserve"> України, чинне законодавство про охорону здоров'я та нормативні документи, що регламентують діяльність закладів охорони здоров'я, трудове законодав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нати </w:t>
      </w:r>
      <w:r>
        <w:rPr>
          <w:lang w:val="uk-UA"/>
        </w:rPr>
        <w:t>о</w:t>
      </w:r>
      <w:r>
        <w:rPr/>
        <w:t>снови управління та організацію фінансово-економічної діяльності закладів охорони здоров'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нати </w:t>
      </w:r>
      <w:r>
        <w:rPr>
          <w:lang w:val="uk-UA"/>
        </w:rPr>
        <w:t>н</w:t>
      </w:r>
      <w:r>
        <w:rPr/>
        <w:t xml:space="preserve">ормативно-правові акти, що регулюють діяльність підпорядкованих структурних підрозділів Центру, нормативно-правові акти у сфері запобігання корупції. 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Знати </w:t>
      </w:r>
      <w:r>
        <w:rPr>
          <w:lang w:val="uk-UA"/>
        </w:rPr>
        <w:t>н</w:t>
      </w:r>
      <w:r>
        <w:rPr/>
        <w:t xml:space="preserve">ормативні акти щодо професійного розвитку працівників. 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Знати </w:t>
      </w:r>
      <w:r>
        <w:rPr>
          <w:lang w:val="uk-UA"/>
        </w:rPr>
        <w:t>п</w:t>
      </w:r>
      <w:r>
        <w:rPr/>
        <w:t xml:space="preserve">орядок ведення облікової та звітної документації, обробки медичної статистичної інформації. 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Знати </w:t>
      </w:r>
      <w:r>
        <w:rPr>
          <w:lang w:val="uk-UA"/>
        </w:rPr>
        <w:t>т</w:t>
      </w:r>
      <w:r>
        <w:rPr/>
        <w:t xml:space="preserve">ехнології інформаційного забезпечення управління, форми та методи роботи із засобами масової інформації. 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Знати </w:t>
      </w:r>
      <w:r>
        <w:rPr>
          <w:lang w:val="uk-UA"/>
        </w:rPr>
        <w:t>с</w:t>
      </w:r>
      <w:r>
        <w:rPr/>
        <w:t xml:space="preserve">учасні засоби комунікацій та зв'язку. Основні принципи роботи на комп’ютері та відповідне програмне забезпечен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и основи професійної е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и правила ділового етик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</w:t>
      </w:r>
      <w:r>
        <w:rPr/>
        <w:t>олоді</w:t>
      </w:r>
      <w:r>
        <w:rPr>
          <w:lang w:val="uk-UA"/>
        </w:rPr>
        <w:t>ння</w:t>
      </w:r>
      <w:r>
        <w:rPr/>
        <w:t xml:space="preserve"> державною мовою та застосовувати її під час виконання посадових обов’язків відповідно до Закону України «Про забезпечення функціонування української мови як державної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lang w:val="uk-UA"/>
        </w:rPr>
        <w:t xml:space="preserve"> В темі листа, будь ласка, зазначте: </w:t>
      </w:r>
      <w:r>
        <w:rPr>
          <w:b/>
          <w:lang w:val="uk-UA"/>
        </w:rPr>
        <w:t>«243 - 2023 Заступник Генерального директора ДУ «Центр громадського здоров’я МОЗ України».</w:t>
      </w:r>
    </w:p>
    <w:p>
      <w:pPr>
        <w:pStyle w:val="Normal"/>
        <w:jc w:val="both"/>
        <w:rPr>
          <w:rFonts w:eastAsia="Calibri"/>
          <w:b/>
          <w:b/>
          <w:color w:val="FF0000"/>
          <w:lang w:val="uk-UA" w:eastAsia="en-US"/>
        </w:rPr>
      </w:pPr>
      <w:r>
        <w:rPr>
          <w:rFonts w:eastAsia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Термін подання документів – до 22 червня 2023 року, </w:t>
      </w:r>
      <w:r>
        <w:rPr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0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3-06-15T10:46:00Z</dcterms:modified>
  <cp:revision>8</cp:revision>
  <dc:subject/>
  <dc:title/>
</cp:coreProperties>
</file>