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Головного фахівця із організації імунопрофілактики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  <w:lang w:val="uk-UA"/>
          </w:rPr>
          <w:t>Головний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фахівець із організації імунопрофілактики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color w:val="000000"/>
          <w:lang w:val="uk-UA"/>
        </w:rPr>
        <w:t>Моніторинг та аналіз ефективності виконання національної програми імунізації та розробку пропозиції щодо удосконалення її впровадження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А</w:t>
      </w:r>
      <w:r>
        <w:rPr>
          <w:rFonts w:cs="Calibri" w:ascii="Calibri" w:hAnsi="Calibri"/>
          <w:color w:val="000000"/>
        </w:rPr>
        <w:t xml:space="preserve">наліз потреб та рівня охоплення населення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щепленнями (плановими та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</w:rPr>
        <w:t>за епідемічними показниками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стану популяційного імунітету населення до інфекційних хвороб, що керуються засобами імунопрофілактики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Здійсню</w:t>
      </w:r>
      <w:r>
        <w:rPr>
          <w:rFonts w:cs="Calibri" w:ascii="Calibri" w:hAnsi="Calibri"/>
          <w:color w:val="000000"/>
          <w:lang w:val="uk-UA"/>
        </w:rPr>
        <w:t>вати збір</w:t>
      </w:r>
      <w:r>
        <w:rPr>
          <w:rFonts w:cs="Calibri" w:ascii="Calibri" w:hAnsi="Calibri"/>
          <w:color w:val="000000"/>
        </w:rPr>
        <w:t xml:space="preserve"> та аналіз оперативної інформації від регіонів України щодо планування та проведення первинної специфічної профілактики вакцинокерованих інфекційних хвороб (програми імунізації) серед населення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та реагування на події, що можуть призвести до зниження довіри до імунізації: сумніви щодо вакцинації, відмови та/або антивакцинальні рухи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Брати участь</w:t>
      </w:r>
      <w:r>
        <w:rPr>
          <w:rFonts w:cs="Calibri" w:ascii="Calibri" w:hAnsi="Calibri"/>
          <w:color w:val="000000"/>
        </w:rPr>
        <w:t xml:space="preserve"> в підготовці презентацій, інформаційних довідок, інформації для вісників та будь-якої іншої інформації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конувати інші завдання, що пов</w:t>
      </w:r>
      <w:r>
        <w:rPr>
          <w:rFonts w:cs="Calibri" w:ascii="Calibri" w:hAnsi="Calibri"/>
          <w:bCs/>
          <w:color w:val="000000"/>
        </w:rPr>
        <w:t>’</w:t>
      </w:r>
      <w:r>
        <w:rPr>
          <w:rFonts w:cs="Calibri" w:ascii="Calibri" w:hAnsi="Calibri"/>
          <w:bCs/>
          <w:color w:val="000000"/>
          <w:lang w:val="uk-UA"/>
        </w:rPr>
        <w:t>язані з впроводженням національної програми імунізації</w:t>
      </w:r>
    </w:p>
    <w:p>
      <w:pPr>
        <w:pStyle w:val="Normal"/>
        <w:ind w:left="709" w:hanging="705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 xml:space="preserve">Вища освіта (спеціаліст, магістр) за напрямом підготовки "Медицина" </w:t>
      </w:r>
      <w:r>
        <w:rPr>
          <w:rFonts w:cs="Calibri" w:ascii="Calibri" w:hAnsi="Calibri"/>
          <w:bCs/>
          <w:lang w:val="uk-UA"/>
        </w:rPr>
        <w:t>та/або громадського здоров’я або дотичній сфер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українських та міжнародних рекомендацій, нормативних документів, пов’язаних імунопрофілактико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та навички розробки нормативної документації з питань імунопрофілакти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lang w:val="uk-UA" w:eastAsia="uk-UA"/>
        </w:rPr>
      </w:pPr>
      <w:r>
        <w:rPr>
          <w:rFonts w:cs="Calibri" w:ascii="Calibri" w:hAnsi="Calibri"/>
          <w:bCs/>
          <w:color w:val="000000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 w:eastAsia="uk-UA"/>
        </w:rPr>
      </w:pPr>
      <w:r>
        <w:rPr>
          <w:rFonts w:cs="Calibri" w:ascii="Calibri" w:hAnsi="Calibri"/>
          <w:b/>
          <w:color w:val="000000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45 - 2022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  <w:lang w:val="uk-UA"/>
          </w:rPr>
          <w:t>Головний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фахівець із організації імунопрофілактики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Cs/>
          <w:lang w:val="uk-UA"/>
        </w:rPr>
        <w:t>до 14 жовтня 2022 року,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u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note.phc.org.ua/CompanyPersonDetails?id=290" TargetMode="External"/><Relationship Id="rId4" Type="http://schemas.openxmlformats.org/officeDocument/2006/relationships/hyperlink" Target="https://e-note.phc.org.ua/CompanyPersonDetails?id=2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9-29T13:49:00Z</dcterms:modified>
  <cp:revision>6</cp:revision>
  <dc:subject/>
  <dc:title/>
</cp:coreProperties>
</file>