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з гемат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гемат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є участь у міждержавному проспективному операційному дослідженні «Оцінка ефективності та безпеки модифікованих короткострокових схем лікування  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Впровадження Дослідження передбачає дотримання вимог ВООЗ з активного моніторингу безпеки препаратів (Active tuberculosis drug-safety monitoring and management (aDSM): framework for implementation. Geneva: World Health Organization; 2015), в тому числі забезпечення якісної медичної допомоги та системи реєстрації щодо небажаних явищ особливого інтересу, до яких відноситься мієлосупресія (анемія, тромбоцитопенія або нейтропенія).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Мієлосупресія дуже поширена у пацієнтів, які отримують лінезолід. За результатами клінічних досліджень лінезоліду приблизно у 18 % пацієнтів, які приймали лінезолід, виникла клінічно значуща депресія кісткового мозку.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Таким чином, забезпечення належного клінічного моніторингу  та впровадження заходів з раннього виявлення симптомів мієлосупресії у практиці лікаря-фтизіатра є нагальною необхідністю.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В рамках впровадження Дослідження передбачено найм консультанта дл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 xml:space="preserve">проведення тренінгу з питань раннього виявлення мієлосупресії, асоційованої з лікуванням туберкульозу.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val="uk-UA" w:eastAsia="en-US"/>
        </w:rPr>
        <w:t>Розробка презентації та навчальних матеріалів з питань раннього виявлення та лікування мієлосупресії (анемія, тромбоцитопенія або нейтропенія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Проведення тренінгу з питань раннього виявлення та лікування мієлосупресії (анемія, тромбоцитопенія або нейтропенія) з відпрацюванням практичних навичок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ідготовка звіту за результатами діяльності з описом наданих послуг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 </w:t>
      </w:r>
      <w:r>
        <w:rPr>
          <w:rFonts w:eastAsia="Calibri" w:cs="Calibri" w:ascii="Calibri" w:hAnsi="Calibri"/>
          <w:b/>
          <w:lang w:val="uk-UA" w:eastAsia="en-US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клінічної роботи за фахом «гематологія» не менше 3-х рокі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публічних виступів, підготовки презентацій буде перевагою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в організації та проведенні тренінгів за вказаною тематикою буде переваг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246-2021 Консультант експерт з гемат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22 лип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7:00Z</dcterms:created>
  <dc:creator>Anatoliy</dc:creator>
  <dc:description/>
  <cp:keywords/>
  <dc:language>en-US</dc:language>
  <cp:lastModifiedBy>PHC</cp:lastModifiedBy>
  <cp:lastPrinted>2020-09-02T13:54:00Z</cp:lastPrinted>
  <dcterms:modified xsi:type="dcterms:W3CDTF">2021-07-08T11:56:00Z</dcterms:modified>
  <cp:revision>4</cp:revision>
  <dc:subject/>
  <dc:title/>
</cp:coreProperties>
</file>