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 з нефр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(в рамках програми Глобального фонду по боротьбі зі СНІДом, туберкульозом та малярією).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з нефр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та системи реєстрації щодо небажаних явищ особливого інтересу, до яких відносяться нефротоксичність та порушення електролітного балансу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Крім того, доволі поширеною супутньою патологію туберкульозу є хронічна хвороба нирок (далі – ХХН), що обумовлюється зниженням клітинного імунітету, дефіцитом вітаміну D і дефіцитом харчування. Загальна смертність хворих на туберкульоз з уремією варіюється між дослідженнями і коливається від 16,4 до 36,8%, в залежності від термінів затримки в постановці діагнозу і від того, чи було припинено лікування через неповне дотримання режиму прийому протитуберкульозних препаратів або побічних ефектів, пов'язаних з лікарськими препаратами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За даними публікацій поширеність електролітних розладів серед хворих на туберкульоз становить 15% до 30%. Порушення кислотно-лужної балансу, в свою чергу,  може призвести до гострої ниркової недостатності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Таким чином, належний  клінічний моніторинг та впровадження заходів з раннього виявлення та належного лікування симптомів нефротоксичності та порушень електролітного балансу у пацієнтів з туберкульозом має велику для зниження для зниження смертності та підвищення ефективності лікування. 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 рамках впровадження Дослідження передбачено найм консультанта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проведення тренінгу з питань раннього виявлення нефротоксичності та порушень електролітного балансу, асоційованих з лікуванням туберкульозу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Розробка презентації та навчальних матеріалів з питань раннього виявлення та лікування нефротоксичності та порушень електролітного балансу у хворих на туберкульоз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Проведення тренінгу з питань раннього виявлення та лікування нефротоксичності та порушень електролітного балансу у хворих на туберкульоз з відпрацюванням практичних навичок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Підготовка звіту за результатами діяльності з описом наданих послуг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Вища медична освіта (обов’язково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нефрологія» не менше 3-х років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49-2021 Консультант експерт з нефр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2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4:00Z</dcterms:created>
  <dc:creator>Anatoliy</dc:creator>
  <dc:description/>
  <cp:keywords/>
  <dc:language>en-US</dc:language>
  <cp:lastModifiedBy>PHC</cp:lastModifiedBy>
  <cp:lastPrinted>2020-09-02T13:54:00Z</cp:lastPrinted>
  <dcterms:modified xsi:type="dcterms:W3CDTF">2021-07-08T11:57:00Z</dcterms:modified>
  <cp:revision>3</cp:revision>
  <dc:subject/>
  <dc:title/>
</cp:coreProperties>
</file>