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r>
        <w:rPr>
          <w:rFonts w:cs="Calibri" w:ascii="Calibri" w:hAnsi="Calibri"/>
          <w:b/>
          <w:color w:val="000000"/>
          <w:lang w:val="uk-UA"/>
        </w:rPr>
        <w:t>водія автотранспортного засобу</w:t>
      </w:r>
    </w:p>
    <w:p>
      <w:pPr>
        <w:pStyle w:val="Normal"/>
        <w:spacing w:lineRule="atLeast" w:line="240"/>
        <w:ind w:left="11" w:right="6" w:hanging="11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pозбудова потенціалу громадської охорони здоров'я в рамках Надзвичайної ініціативи Президента США з надання допомоги у боротьбі з ВІЛ/СНІД (PEPFAR)» ( SILab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Водій автотранспортного засоб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ерування автомобільними транспортними засобами Центр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еревезення співробітників  по робочим питанням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безпечення належного технічного стану автотранспортного засоб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воєчасне проведення технічного обслуговування транспортного засобу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Досвід роботи на посаді  водія керівника від 3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Досвід водіння авто від 5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Безаварійний стаж воді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Водійське посвідчення категорії В, С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  <w:lang w:val="uk-UA"/>
        </w:rPr>
        <w:t>Відсутність шкідливих звичок, поряд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50- 2021 Водій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9 червня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3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