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72937460"/>
      <w:bookmarkStart w:id="1" w:name="_Hlk64459063"/>
      <w:bookmarkStart w:id="2" w:name="_Hlk62573521"/>
      <w:r>
        <w:rPr>
          <w:rFonts w:eastAsia="Calibri" w:cs="Calibri" w:ascii="Calibri" w:hAnsi="Calibri"/>
          <w:b/>
          <w:lang w:val="uk-UA" w:eastAsia="en-US"/>
        </w:rPr>
        <w:t>з аналізу та підготовки змін до нормативно-правової бази</w:t>
      </w:r>
      <w:bookmarkEnd w:id="1"/>
      <w:bookmarkEnd w:id="2"/>
      <w:r>
        <w:rPr>
          <w:rFonts w:eastAsia="Calibri" w:cs="Calibri" w:ascii="Calibri" w:hAnsi="Calibri"/>
          <w:b/>
          <w:lang w:val="uk-UA" w:eastAsia="en-US"/>
        </w:rPr>
        <w:t xml:space="preserve">, що регулює обіг </w:t>
      </w:r>
      <w:bookmarkEnd w:id="0"/>
      <w:r>
        <w:rPr>
          <w:rFonts w:eastAsia="Calibri" w:cs="Calibri" w:ascii="Calibri" w:hAnsi="Calibri"/>
          <w:b/>
          <w:lang w:val="uk-UA" w:eastAsia="en-US"/>
        </w:rPr>
        <w:t>медичних виробів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3" w:name="_Hlk64460082"/>
      <w:r>
        <w:rPr>
          <w:rFonts w:eastAsia="Calibri" w:cs="Calibri" w:ascii="Calibri" w:hAnsi="Calibri"/>
          <w:lang w:val="uk-UA" w:eastAsia="en-US"/>
        </w:rPr>
        <w:t xml:space="preserve">консультант з </w:t>
      </w:r>
      <w:bookmarkEnd w:id="3"/>
      <w:r>
        <w:rPr>
          <w:rFonts w:eastAsia="Calibri" w:cs="Calibri" w:ascii="Calibri" w:hAnsi="Calibri"/>
          <w:lang w:val="uk-UA" w:eastAsia="en-US"/>
        </w:rPr>
        <w:t>аналізу та підготовки змін до нормативно-правової бази, що регулює обіг медичних виробів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липень- верес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 Аналіз нормативно-правового регулювання ринку медичних виробів у частині допуску на ринок Україн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2.Підготовка аналітичного огляду за результатами проведеного аналізу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3. Аналіз нормативно-правового регулювання ринку медичних виробів в ЄС у частині допуску на ринок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4. Підготовка аналітичного огляду за результатами проведеного аналізу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5. Підготовка порівняльної таблиці щодо нормативно-правового регулювання ринку медичних виробів в Україні та в ЄС з ключовими відмінностями такого регулюванн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6. Підготовка пропозицій в частині адаптації національного законодавства щодо обігу медичних виробів до відповідного європейського та виявлення проблемних питань в правовому регулюванні ринку медичних виробів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Розробка «дорожньої карти» (road map) для адаптації національного законодавства щодо обігу медичних виробів до відповідного європейського та усунення виявлених проблем в правовому регулюванні ринку медичних виробі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lang w:val="uk-UA"/>
        </w:rPr>
        <w:t>8. Надання консультаційних послуг Міністерству охорони здоров’я України, ДП “Електронне здоров’я”, ДП «Державному експертному центру», ДУ “Центр громадське здоров’я” щодо виконання бізнес-аналізу та формування технічного завдання IT-проектів, пов’язаних з проектом «Державні реєстри» програми eStock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Організація зустрічей з виробниками/представниками медичних виробів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освіта за фахом фармаці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співпраці з </w:t>
      </w:r>
      <w:r>
        <w:rPr>
          <w:rFonts w:cs="Calibri" w:ascii="Calibri" w:hAnsi="Calibri"/>
          <w:lang w:val="uk-UA"/>
        </w:rPr>
        <w:t xml:space="preserve">виробниками/представниками медичних виробів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lang w:val="uk-UA"/>
        </w:rPr>
        <w:t>Досвід співпраці з міжнародними асоціаціями, які зайняті обігом медичних вироб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та знання за напрямом щодо обігу медичних виробів (міжнародний та вітчизняний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проектів нормативно-правових акт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lang w:val="uk-UA"/>
        </w:rPr>
        <w:t>Знання ділової української мови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4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58 – 2021 </w:t>
      </w:r>
      <w:r>
        <w:rPr>
          <w:rFonts w:eastAsia="Calibri" w:cs="Calibri" w:ascii="Calibri" w:hAnsi="Calibri"/>
          <w:b/>
          <w:lang w:val="uk-UA" w:eastAsia="en-US"/>
        </w:rPr>
        <w:t>Консультант з аналізу та підготовки змін до нормативно-правової бази, що регулює обіг медичних виробів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5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4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5:00Z</dcterms:created>
  <dc:creator>Anatoliy</dc:creator>
  <dc:description/>
  <cp:keywords/>
  <dc:language>en-US</dc:language>
  <cp:lastModifiedBy>PHC</cp:lastModifiedBy>
  <dcterms:modified xsi:type="dcterms:W3CDTF">2021-06-30T09:05:00Z</dcterms:modified>
  <cp:revision>2</cp:revision>
  <dc:subject/>
  <dc:title/>
</cp:coreProperties>
</file>