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ендокринолога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ендокринолог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ендокринн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діабет, гінекомастопатії, гіпотиреоїдні стани, синдром Кушинга, надниркова недостатність; профілактика (включаючи профілактику гіпоглікемії та інсулінорезистентності), діагностика та ведення пацієнтів 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58-2023 Консультант-ендокринолог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7 чер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MR_AN_LI</cp:lastModifiedBy>
  <cp:lastPrinted>2018-06-21T09:49:00Z</cp:lastPrinted>
  <dcterms:modified xsi:type="dcterms:W3CDTF">2023-06-23T09:0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