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28524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2028190" cy="695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Style21"/>
        <w:shd w:fill="FFFFFF" w:val="clear"/>
        <w:jc w:val="center"/>
        <w:rPr>
          <w:rFonts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  <w:t>Державна установа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  <w:t xml:space="preserve">«Центр громадського здоров’я Міністерства охорони здоров’я України» оголошує конкурс на відбір Консультанта для підготовки аналітичних звітів, розробки довідкових та інших матеріалів щодо роботи контактного центру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Назва посади: </w:t>
      </w:r>
      <w:r>
        <w:rPr>
          <w:rFonts w:cs="Calibri" w:ascii="Calibri" w:hAnsi="Calibri"/>
          <w:bCs/>
          <w:lang w:val="uk-UA"/>
        </w:rPr>
        <w:t>Консультант для підготовки аналітичних звітів, розробки довідкових та інших матеріалів щодо роботи контактного центру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ведення моніторингу роботи контактного центру ДУ «Центр громадського здоров’я Міністерства охорони здоров’я України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и статистичних, довідкових та інших матеріалів з метою впровадження чат-боту відповідно до вимог замовни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, створення та презентації аналітичних документів різних вид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Написання методичних рекомендацій для створення чат-боту центру ДУ «Центр громадського здоров’я Міністерства охорони здоров’я України».</w:t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Розуміння та досвід у сфері функціонування чат-ботів буде значною переваго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з проведення оціночної і прогностичної діяльності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Розуміння методів та методик аналізу діяльності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Cs/>
          <w:lang w:val="uk-UA"/>
        </w:rPr>
        <w:t>Досвід проведення проектування та написання звітних форм, в тому числі англійською мово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складання і представлення презентацій, в тому числі англійською мовою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дмінне знання української мови та володіння англійською не нижче рівня </w:t>
      </w:r>
      <w:r>
        <w:rPr>
          <w:rFonts w:cs="Calibri" w:ascii="Calibri" w:hAnsi="Calibri"/>
          <w:bCs/>
          <w:lang w:val="en-US"/>
        </w:rPr>
        <w:t>Upper</w:t>
      </w:r>
      <w:r>
        <w:rPr>
          <w:rFonts w:cs="Calibri" w:ascii="Calibri" w:hAnsi="Calibri"/>
          <w:bCs/>
          <w:lang w:val="uk-UA"/>
        </w:rPr>
        <w:t>-</w:t>
      </w:r>
      <w:r>
        <w:rPr>
          <w:rFonts w:cs="Calibri" w:ascii="Calibri" w:hAnsi="Calibri"/>
          <w:bCs/>
          <w:lang w:val="en-US"/>
        </w:rPr>
        <w:t>Intermediate</w:t>
      </w:r>
      <w:r>
        <w:rPr>
          <w:rFonts w:cs="Calibri" w:ascii="Calibri" w:hAnsi="Calibri"/>
          <w:bCs/>
          <w:lang w:val="uk-U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  <w:t>Вміння працювати з великим обсягом інформації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</w:t>
      </w:r>
      <w:r>
        <w:rPr>
          <w:rFonts w:cs="Calibri" w:ascii="Calibri" w:hAnsi="Calibri"/>
          <w:b/>
          <w:lang w:val="uk-UA"/>
        </w:rPr>
        <w:t xml:space="preserve">: «262 - 2021 </w:t>
      </w:r>
      <w:r>
        <w:rPr>
          <w:rFonts w:cs="Calibri" w:ascii="Calibri" w:hAnsi="Calibri"/>
          <w:b/>
          <w:bCs/>
          <w:lang w:val="uk-UA"/>
        </w:rPr>
        <w:t>Консультант для підготовки аналітичних звітів, розробки довідкових та інших матеріалів щодо роботи контактного центру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Термін подання документів 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>до 12 лип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працевлаштування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Nounderlinecolorgrayhideonpreview">
    <w:name w:val="nounderline color_gray hideonpre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32:00Z</dcterms:created>
  <dc:creator>Anatoliy</dc:creator>
  <dc:description/>
  <cp:keywords/>
  <dc:language>en-US</dc:language>
  <cp:lastModifiedBy>PHC</cp:lastModifiedBy>
  <cp:lastPrinted>2017-08-19T10:19:00Z</cp:lastPrinted>
  <dcterms:modified xsi:type="dcterms:W3CDTF">2021-07-05T13:32:00Z</dcterms:modified>
  <cp:revision>3</cp:revision>
  <dc:subject/>
  <dc:title/>
</cp:coreProperties>
</file>