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Директора філії «Протичумний інститут ім. І.І. Мечнікова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Директор філії «Протичумний інститут ім. І.І. Мечнікова»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лежне управління філією «Протичумний інститут ім. І.І. Мечнікова» Державна установа</w:t>
        <w:br/>
        <w:t>«Центр громадського здоров’я Міністерства охорони здоров’я України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виконанням завдань філії з реалізації державної політики у галузі громадського здоров’я, що передбачає: виконання наукових досліджень, надання організації-методичної і консультативної допомоги закладам і установам системи охорони здоров’я з питань біобезпеки, біозахисту, реагування на чинники біологічної загрози, пов’язані з небезпечними, особливо небезпечними та новими інфекційними захворюваннями (далі - НОННІЗ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проведенням фундаментальних та прикладних наукових досліджень, лабораторно-діагностичних досліджень, експериментальних та діагностичних досліджень, аналізом, оцінкою та реагуванням на чинники біологічної загрози в галузі протидії та профілактики НОННІЗ за відповідними напрямам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алізація державної політики у галузі громадського здоров’я стратегії та тактики в галузі боротьби з НОННІЗ, організації біозахисту та біобезпеки в Україні, розробці проектів відповідних законодавчих актів Україн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проведення та/або участь у проведенні розслідувань та реагування на надзвичайні ситуації у галузі громадського здоров’я (біологічні, хімічні, радіологічні тощо) з метою встановлення причин їх виникнення, вжиття заходів щодо їх локалізації та ліквідації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 xml:space="preserve">Вища освіта другого (магістерського) рівня у галузі знань "Охорона здоров'я", проходження інтернатури за однією з лікарських спеціальностей з наступною спеціалізацією за профілем структурного підрозділу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242424"/>
          <w:sz w:val="23"/>
          <w:szCs w:val="2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>Стаж роботи за фахом не менше 5 рок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333333"/>
          <w:lang w:val="uk-UA" w:eastAsia="uk-UA"/>
        </w:rPr>
        <w:t>Знати Конституцію України, чинне законодавство про охорону здоров'я та нормативні документи, що регламентують діяльність закладів охорони здоров'я, трудове законодавство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>Знати основи управління та організацію фінансово-економічної діяльності закладів охорони здоров'я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333333"/>
          <w:lang w:val="uk-UA" w:eastAsia="uk-UA"/>
        </w:rPr>
        <w:t xml:space="preserve">Знати нормативно-правові акти, що регулюють діяльність підпорядкованої філії, нормативно-правові акти у сфері запобігання корупції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 xml:space="preserve">Знати нормативні акти щодо професійного розвитку працівник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>Знати порядок ведення облікової та звітної документац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 xml:space="preserve">Знати сучасні засоби комунікацій та зв'язку. Основні принципи роботи на комп’ютері та відповідне програмне забезпе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>Знати основи професійної ет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>Знати правила ділового етике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333333"/>
          <w:lang w:val="uk-UA" w:eastAsia="uk-UA"/>
        </w:rPr>
      </w:pPr>
      <w:r>
        <w:rPr>
          <w:rFonts w:cs="Calibri" w:ascii="Calibri" w:hAnsi="Calibri"/>
          <w:color w:val="333333"/>
          <w:lang w:val="uk-UA" w:eastAsia="uk-UA"/>
        </w:rPr>
        <w:t>Володіння державною мовою та застосовувати її під час виконання посадових обов’язків відповідно до Закону України «Про забезпечення функціонування української мови як державної»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Calibri" w:hAnsi="Calibri" w:cs="Calibri"/>
          <w:color w:val="242424"/>
          <w:sz w:val="23"/>
          <w:szCs w:val="23"/>
          <w:lang w:val="uk-UA" w:eastAsia="uk-UA"/>
        </w:rPr>
      </w:pPr>
      <w:r>
        <w:rPr>
          <w:rFonts w:cs="Calibri" w:ascii="Calibri" w:hAnsi="Calibri"/>
          <w:color w:val="242424"/>
          <w:sz w:val="23"/>
          <w:szCs w:val="23"/>
          <w:lang w:val="uk-UA" w:eastAsia="uk-UA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Calibri" w:hAnsi="Calibri" w:cs="Calibri"/>
          <w:color w:val="242424"/>
          <w:sz w:val="23"/>
          <w:szCs w:val="23"/>
          <w:lang w:val="uk-UA" w:eastAsia="uk-UA"/>
        </w:rPr>
      </w:pPr>
      <w:r>
        <w:rPr>
          <w:rFonts w:cs="Calibri" w:ascii="Calibri" w:hAnsi="Calibri"/>
          <w:color w:val="242424"/>
          <w:sz w:val="23"/>
          <w:szCs w:val="23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62 - 2024 Директор філії «Протичумний інститут ім. І.І. Мечнікова»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3 черв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elementtoproof">
    <w:name w:val="x_elementtoproof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24-05-17T09:49:00Z</cp:lastPrinted>
  <dcterms:modified xsi:type="dcterms:W3CDTF">2024-05-28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421e8a8c783d32e9c0dd3a4a718335d34f3566742858469a3809b64bc45e2f</vt:lpwstr>
  </property>
</Properties>
</file>