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проведення тренінгу та розробки тренінгового матеріалу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0" w:name="_Hlk72417449"/>
      <w:bookmarkStart w:id="1" w:name="_Hlk76039434"/>
      <w:r>
        <w:rPr>
          <w:rFonts w:cs="Calibri" w:ascii="Calibri" w:hAnsi="Calibri"/>
          <w:bCs/>
          <w:lang w:val="uk-UA"/>
        </w:rPr>
        <w:t>Консультант з проведення тренінгу та розробки тренінгового матеріалу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 xml:space="preserve">Період надання послуг: </w:t>
      </w:r>
      <w:r>
        <w:rPr>
          <w:rFonts w:cs="Calibri" w:ascii="Calibri" w:hAnsi="Calibri"/>
          <w:lang w:val="uk-UA"/>
        </w:rPr>
        <w:t xml:space="preserve">липень 2021 року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є Національним координатором з питань Міжнародних медико-санітарних правил (2005) та виконує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, формування тренінгового матеріал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едення  тренінгу для національного персоналу, що залучений до роботи  Центру управління та реагування на надзвичайні ситуації в галузі громадського здоров’я (PHEM-EOC) та команд швидкого реагування (</w:t>
      </w:r>
      <w:r>
        <w:rPr>
          <w:rFonts w:cs="Calibri" w:ascii="Calibri" w:hAnsi="Calibri"/>
          <w:lang w:val="en-US"/>
        </w:rPr>
        <w:t>RRTs</w:t>
      </w:r>
      <w:r>
        <w:rPr>
          <w:rFonts w:cs="Calibri" w:ascii="Calibri" w:hAnsi="Calibri"/>
          <w:lang w:val="uk-UA"/>
        </w:rPr>
        <w:t xml:space="preserve">) за окремими компонентами - хімічні, біологічні, ядерні та радіаційні фактори виникнення надзвичайних ситуацій з метою формування методики оцінки ризику подій, які становлять загрозу здоров’ю. </w:t>
      </w:r>
    </w:p>
    <w:p>
      <w:pPr>
        <w:pStyle w:val="Normal"/>
        <w:ind w:left="364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ища медична освіт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охорони здоров’я не менше 10-х років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підготовки навчального матеріал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проведення, фасилітації тренінгів, семінарів та інших навчальних заход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ильні комунікаційні та аналітичні здібності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українською мовою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263-2021 Консультант з проведення тренінгу та розробки тренінгового матеріал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lang w:val="uk-UA" w:eastAsia="en-US"/>
        </w:rPr>
      </w:pPr>
      <w:r>
        <w:rPr>
          <w:rFonts w:eastAsia="Calibri" w:cs="Calibri" w:ascii="Calibri" w:hAnsi="Calibri"/>
          <w:b/>
          <w:bCs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5 лип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0:00Z</dcterms:created>
  <dc:creator>Anatoliy</dc:creator>
  <dc:description/>
  <cp:keywords/>
  <dc:language>en-US</dc:language>
  <cp:lastModifiedBy>PHC</cp:lastModifiedBy>
  <cp:lastPrinted>2021-05-31T16:58:00Z</cp:lastPrinted>
  <dcterms:modified xsi:type="dcterms:W3CDTF">2021-07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