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а із впровадження ефективних інтервенцій спрямованих на  зменшення вживання алкоголю серед учасників програми ЗПТ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 із впровадження ефективних інтервенцій спрямованих на  зменшення вживання алкоголю серед учасників програми ЗПТ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липень-вересень 2021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Calibri"/>
          <w:sz w:val="24"/>
          <w:szCs w:val="24"/>
          <w:lang w:val="uk-UA"/>
        </w:rPr>
        <w:t>Координація роботи консультантів, які задіяні до впровадження інтервенції спрямованих на скорочення вживання алкоголю серед пацієнтів ЗПТ у частині збору та перевірки звітів, контролю стану виконання активностей, вчасного подання матеріалів (включаючи розробку онлайн курсу)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Форматування та технічне редагування перекладу міжнародних документів за напрямом, інших матеріалів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Технічна підтримка у пошуку необхідної інформації, її узагальненні та перевірці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на напрямом ЗПТ, наркозалежності та ВІЛ/СНІД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адміністративної роботи у частині збору та перевірки звітів та матеріалів, уважність до дета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67-2021 Консультант із впровадження ефективних інтервенцій спрямованих на  зменшення вживання алкоголю серед учасників програми ЗПТ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5 лип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5:00Z</dcterms:created>
  <dc:creator>Anatoliy</dc:creator>
  <dc:description/>
  <cp:keywords/>
  <dc:language>en-US</dc:language>
  <cp:lastModifiedBy>PHC</cp:lastModifiedBy>
  <dcterms:modified xsi:type="dcterms:W3CDTF">2021-07-08T09:17:00Z</dcterms:modified>
  <cp:revision>3</cp:revision>
  <dc:subject/>
  <dc:title/>
</cp:coreProperties>
</file>