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Фахівця з документального забезпечення відділу документального забезпечення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Фахівець з документального забезпечення відділу документального забезпечення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Своєчасна обробка та реєстрація кореспонденції що надходить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Своєчасна реєстрація вихідної кореспонденції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Відправлення вихідної кореспонденції за допомогою електронної пошти, Укрпошти, кур’єрської служби (можливо фізичне доставлення цінних документів адресатові)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Контроль за своєчасним виконанням підрозділами документів, що перебувають на контролі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ідповідно до вимог законодавства кодифікацію/шифрування одиниць зберігання, систематизації та належного розміщення справ, ведення їхнього обліку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дійснення підготовки зведених описів одиниць постійного і тимчасового термінів зберігання, а також актів передачі документів на державне зберігання, на списання і знищення матеріалів, терміни зберігання яких минули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писання та актуалізація у межах компетенції відділу внутрішніх розпорядчих документів, що стосуються діяльності Центу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заємодія з суміжними підрозділами з питань ведення документообігу, зберігання документів.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ища освіта; 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 MS Word, MS Excel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Знання стандартів діловодства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lang w:val="uk-UA"/>
        </w:rPr>
        <w:t>Відмінне знання усної та письмової ділової української мови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Уважність до деталей, вміння працювати з великими обсягами інформації, багатозадачність, вміння працювати в команді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роботи на аналогічної посаді від 2-х років (бажано в державній установі).</w:t>
      </w:r>
    </w:p>
    <w:p>
      <w:pPr>
        <w:pStyle w:val="Style21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68 – 2021 </w:t>
      </w:r>
      <w:r>
        <w:rPr>
          <w:rFonts w:eastAsia="Calibri" w:cs="Calibri" w:ascii="Calibri" w:hAnsi="Calibri"/>
          <w:b/>
          <w:lang w:val="uk-UA" w:eastAsia="en-US"/>
        </w:rPr>
        <w:t>Фахівець з документального забезпечення відділу документального забезпечення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29 липня 2021 року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21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07-13T07:20:00Z</dcterms:modified>
  <cp:revision>3</cp:revision>
  <dc:subject/>
  <dc:title/>
</cp:coreProperties>
</file>