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з </w:t>
      </w:r>
      <w:bookmarkEnd w:id="0"/>
      <w:bookmarkEnd w:id="1"/>
      <w:bookmarkEnd w:id="2"/>
      <w:r>
        <w:rPr>
          <w:rFonts w:cs="Calibri" w:ascii="Calibri" w:hAnsi="Calibri"/>
          <w:b/>
          <w:color w:val="000000"/>
          <w:lang w:val="uk-UA"/>
        </w:rPr>
        <w:t>психічного здоров’я для проведення циклу тренінгів медичним працівникам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грами Глобального фонду «Стійка відповідь на епідемії ВІЛ і ТБ в умовах війни та відновлення України» 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3" w:name="_Hlk168038833"/>
      <w:bookmarkStart w:id="4" w:name="_Hlk149820106"/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5" w:name="_Hlk100849516"/>
      <w:r>
        <w:rPr>
          <w:rFonts w:cs="Calibri" w:ascii="Calibri" w:hAnsi="Calibri"/>
          <w:bCs/>
          <w:color w:val="000000"/>
          <w:lang w:val="uk-UA"/>
        </w:rPr>
        <w:t xml:space="preserve">з </w:t>
      </w:r>
      <w:bookmarkEnd w:id="4"/>
      <w:r>
        <w:rPr>
          <w:rFonts w:cs="Calibri" w:ascii="Calibri" w:hAnsi="Calibri"/>
          <w:bCs/>
          <w:color w:val="000000"/>
          <w:lang w:val="uk-UA"/>
        </w:rPr>
        <w:t>психічного здоров’я для проведення циклу тренінгів медичним працівникам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5"/>
    </w:p>
    <w:p>
      <w:pPr>
        <w:pStyle w:val="Normal"/>
        <w:shd w:fill="FFFFFF" w:val="clear"/>
        <w:rPr/>
      </w:pPr>
      <w:bookmarkEnd w:id="3"/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червень  2024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матеріалів для проведення циклу 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презентацій до 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ведення тренінгів медичним працівникам в онлайн форма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ідготовка звіту за результатами діяльності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рекомендацій Всесвітньої організації охорони здоров’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роботи у сфері психічного здоров’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Ораторська майстерність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проведення тренінгів в онлайн формат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олодіння англійською мовою буде переваг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68 – 2024 Консультант з психічного здоров’я для проведення циклу тренінгів медичним працівникам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0 черв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06-04T13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