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bookmarkStart w:id="0" w:name="_Hlk103897845"/>
      <w:bookmarkStart w:id="1" w:name="_Hlk100856103"/>
      <w:bookmarkStart w:id="2" w:name="_Hlk100848951"/>
      <w:r>
        <w:rPr>
          <w:rFonts w:cs="Calibri" w:ascii="Calibri" w:hAnsi="Calibri"/>
          <w:b/>
          <w:color w:val="000000"/>
          <w:lang w:val="uk-UA"/>
        </w:rPr>
        <w:t xml:space="preserve">з </w:t>
      </w:r>
      <w:bookmarkEnd w:id="0"/>
      <w:bookmarkEnd w:id="1"/>
      <w:bookmarkEnd w:id="2"/>
      <w:r>
        <w:rPr>
          <w:rFonts w:cs="Calibri" w:ascii="Calibri" w:hAnsi="Calibri"/>
          <w:b/>
          <w:color w:val="000000"/>
          <w:lang w:val="uk-UA"/>
        </w:rPr>
        <w:t>інформаційного супроводу впровадження інноваційних підходів до лікування туберкульозу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</w:t>
      </w:r>
      <w:bookmarkStart w:id="3" w:name="_Hlk100849516"/>
      <w:r>
        <w:rPr>
          <w:rFonts w:cs="Calibri" w:ascii="Calibri" w:hAnsi="Calibri"/>
          <w:bCs/>
          <w:color w:val="000000"/>
          <w:lang w:val="uk-UA"/>
        </w:rPr>
        <w:t xml:space="preserve">з інформаційного супроводу </w:t>
      </w:r>
      <w:r>
        <w:rPr>
          <w:rFonts w:cs="Calibri" w:ascii="Calibri" w:hAnsi="Calibri"/>
          <w:color w:val="000000"/>
          <w:lang w:val="uk-UA"/>
        </w:rPr>
        <w:t>впровадження інноваційних підходів до лікування туберкульозу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3"/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пень– груд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реалізації Інформаційної стратегії щодо туберкульоз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озробка інформаційних матеріалів щодо </w:t>
      </w:r>
      <w:r>
        <w:rPr>
          <w:rFonts w:cs="Calibri" w:ascii="Calibri" w:hAnsi="Calibri"/>
          <w:color w:val="000000"/>
          <w:lang w:val="uk-UA"/>
        </w:rPr>
        <w:t>інноваційних підходів до лікування туберкульозу</w:t>
      </w:r>
      <w:r>
        <w:rPr>
          <w:rFonts w:cs="Calibri" w:ascii="Calibri" w:hAnsi="Calibri"/>
          <w:lang w:val="uk-UA"/>
        </w:rPr>
        <w:t xml:space="preserve"> (статті, коментарі, релізи, інтерв'ю керівників напрямків, пости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озробка та розміщення інформаційних матеріалів у  </w:t>
      </w:r>
      <w:r>
        <w:rPr>
          <w:rFonts w:cs="Calibri" w:ascii="Calibri" w:hAnsi="Calibri"/>
          <w:lang w:val="en-US"/>
        </w:rPr>
        <w:t xml:space="preserve">Telegram </w:t>
      </w:r>
      <w:r>
        <w:rPr>
          <w:rFonts w:cs="Calibri" w:ascii="Calibri" w:hAnsi="Calibri"/>
          <w:lang w:val="uk-UA"/>
        </w:rPr>
        <w:t>каналі «Туберкульоз виліковний», розширення аудиторії цього канал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послуг з підтримки зв’язків з засобами масової інформації, стратегічними партнерами та соціальними мережам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позиції щодо заходів з метою висвітлення співпраці ЦГЗ з партнерами у сфері протидії туберкульоз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консультативної допомоги у вироблені матеріалів, висвітлюванні заходів регіональним фтизіопульмонологічним медичним центра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нша консультативна й методична допомога з питань комунікацій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оніторинг інформаційного поля щодо інноваційних підходів до лікування туберкульозу, зокрема, серед міжнародних партнер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робочих зустрічах щодо обговорення питань реалізації Інформаційної стратегії щодо туберкульоз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підготовка звітів за результатами діяльності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інформаційно-комунікативної діяльності у сфері охорони здоров’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олодіння англійською мовою буде переваго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 272– 2023 Консультанта з інформаційного супроводу впровадження інноваційних підходів до лікування туберкульозу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2 серп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8-03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