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ординатора з впровадження проекту «Посилення реалізації РКБТ ВООЗ в Україні» у Херсонській області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регіональний координатор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конання адміністративно-організаційних завдань, пов’язаних із впровадженням проекту в Херсонській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ніторинг виконання проектного плану для Херсонської області та надання пропозицій щодо його оновлення у разі потреб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ія проведення перед- та після-проектного дослідження щодо контролю над тютюном у Херсонській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ординація створення </w:t>
      </w:r>
      <w:r>
        <w:rPr>
          <w:color w:val="000000"/>
          <w:sz w:val="24"/>
          <w:szCs w:val="24"/>
          <w:lang w:eastAsia="en-GB"/>
        </w:rPr>
        <w:t>регіональної консультативної групи з питань контролю над тютюном</w:t>
      </w:r>
      <w:r>
        <w:rPr>
          <w:sz w:val="24"/>
          <w:szCs w:val="24"/>
        </w:rPr>
        <w:t>. Мобілізація та координація роботи груп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ізація та проведення регіональних заходів (зустрічей, тренінгів, семінарів, моніторингових візитів тощо)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uk-UA" w:eastAsia="en-GB"/>
        </w:rPr>
        <w:t>Координація розробки регіональної стратегії з контролю над тютюном.</w:t>
      </w:r>
      <w:r>
        <w:rPr>
          <w:rFonts w:cs="Calibri" w:ascii="Calibri" w:hAnsi="Calibri"/>
          <w:bCs/>
          <w:lang w:val="uk-UA"/>
        </w:rPr>
        <w:t xml:space="preserve"> Підготовка кінцевої версії стратегії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uk-UA"/>
        </w:rPr>
        <w:t xml:space="preserve">Координація процесу затвердження </w:t>
      </w:r>
      <w:r>
        <w:rPr>
          <w:rFonts w:cs="Calibri" w:ascii="Calibri" w:hAnsi="Calibri"/>
          <w:color w:val="000000"/>
          <w:lang w:val="uk-UA" w:eastAsia="en-GB"/>
        </w:rPr>
        <w:t>регіональної стратегії з контролю над тютюном</w:t>
      </w:r>
      <w:r>
        <w:rPr>
          <w:rFonts w:cs="Calibri" w:ascii="Calibri" w:hAnsi="Calibri"/>
          <w:bCs/>
          <w:lang w:val="uk-UA"/>
        </w:rPr>
        <w:t xml:space="preserve"> на рівні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ь у підготовці щоквартальних технічних звітів, а також фінального звіту за результатами впровадження проекту, відповідно до умов договору щодо реалізації проект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івпраця з командою реалізації проекту, а також експертами та консультантами проект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сування проекту у регіональних ЗМІ та соціальних мережах, включно з підготовкою статей, постів, аналітичних записок, текстів для інфографіки тощ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треби, виконання інших завдань по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 від 3-х років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,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Відмінний рівень роботи з комп’ютером, знання MS Word, MS Excel, </w:t>
      </w:r>
      <w:r>
        <w:rPr>
          <w:rFonts w:cs="Calibri"/>
          <w:sz w:val="24"/>
          <w:szCs w:val="24"/>
          <w:lang w:val="uk-UA"/>
        </w:rPr>
        <w:t>програмами для збору та обробки статистичних даних (</w:t>
      </w:r>
      <w:r>
        <w:rPr>
          <w:rFonts w:cs="Calibri"/>
          <w:sz w:val="24"/>
          <w:szCs w:val="24"/>
          <w:lang w:val="en-US"/>
        </w:rPr>
        <w:t>Statistica</w:t>
      </w:r>
      <w:r>
        <w:rPr>
          <w:rFonts w:cs="Calibri"/>
          <w:sz w:val="24"/>
          <w:szCs w:val="24"/>
          <w:lang w:val="uk-UA"/>
        </w:rPr>
        <w:t xml:space="preserve">, </w:t>
      </w:r>
      <w:r>
        <w:rPr>
          <w:rFonts w:cs="Calibri"/>
          <w:sz w:val="24"/>
          <w:szCs w:val="24"/>
          <w:lang w:val="en-US"/>
        </w:rPr>
        <w:t>SPSS</w:t>
      </w:r>
      <w:r>
        <w:rPr>
          <w:rFonts w:cs="Calibri"/>
          <w:sz w:val="24"/>
          <w:szCs w:val="24"/>
          <w:lang w:val="uk-UA"/>
        </w:rPr>
        <w:t xml:space="preserve"> тощо)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73 – 2019 Регіональний координатор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30 жовт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10-25T10:03:00Z</dcterms:modified>
  <cp:revision>27</cp:revision>
  <dc:subject/>
  <dc:title/>
</cp:coreProperties>
</file>